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сентя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граф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18 ноября 2013 г. № 1252,  во исполнение письма министерства образования Красноярского края от 16.08.2019  75-9507 «О проведении школьного этапа всероссийской олимпиады школьников и методических рекомендациях для школьного и муниципального этапов», 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 руководствуясь п.п. 4.2.1 п. 4.2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школьный этап всероссийской олимпиады школьников (далее - школьный этап) с 01.10.19 г. по 29.10.19 г., в соответствии с графиком (приложение № 1) и инструкцией (приложение № 2) по следующим предме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русский язык, иностранный язык (английский, немецкий), информатика и ИКТ, физика, химия, биология, экология, география, литература, история, обществознание, право, экономика, искусство (мировая художественная культура), физическая культура, технология, основы безопасности жизнедеятельности, астр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рганизовать проведение школьного этапа в соответствии с графиком (приложение № 1) и инструкцией (приложение № 2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состав рабочей группы по организации и проведению школьного этапа олимпиады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рганизации и проведения школьного этапа олимпиады  использовать методические рекомендации по разработке заданий и требований к проведению олимпиады, представленные на методическом сайте олимпиады </w:t>
      </w:r>
      <w:hyperlink r:id="rId3">
        <w:r>
          <w:rPr>
            <w:rStyle w:val="InternetLink"/>
            <w:sz w:val="28"/>
            <w:szCs w:val="28"/>
          </w:rPr>
          <w:t>http://vserosolymp.rudn.ru/mm/mpp/ast.php</w:t>
        </w:r>
      </w:hyperlink>
      <w:r>
        <w:rPr>
          <w:sz w:val="28"/>
          <w:szCs w:val="28"/>
        </w:rPr>
        <w:t xml:space="preserve">, а также на сайте министерства образования Красноярского кр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частия максимального числа школьников, способствовать участию в школьном этапе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6.      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    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Обеспечить сбор и хранение заявлений родителей (законных представителей) обучающихся, заявивших о своём участии в олимпиаде;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2.9.  Утвердить результаты школьного этапа олимпиады по каждому общеобразовательному предмету (рейтинг победителей и призёров школьного этапа олимпиады) и опубликовать на официальном сайте общеобразовательного учреждения в сети «Интернет» (протоколы с закодированными данными учащихся), в том числе протоколы жюри школьного этапа олимпиады по каждому общеобразовательному предмету не позднее трёх дней после даты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    Предоставить аналитический отчёт о проведении в 2019-2020 учебном году школьного этапа всероссийской олимпиады школьников (приложение 3) методисту ОО Т.Г. Тихоновой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tatianat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31 октября 2019 года, а также в бумажном варианте, заверенный руководителем ОУ.</w:t>
      </w:r>
    </w:p>
    <w:p>
      <w:pPr>
        <w:pStyle w:val="Normal"/>
        <w:jc w:val="both"/>
        <w:rPr/>
      </w:pPr>
      <w:r>
        <w:rPr>
          <w:sz w:val="28"/>
          <w:szCs w:val="28"/>
        </w:rPr>
        <w:t>2.11. Обеспечить контроль  внесения в базу данных «Одарённые дети Красноярья» достоверных сведений о победителях, призёрах и участниках школьного этапа олимпиады. Сведения о результатах внести в БД «Одарённые дети Красноярья» не позднее трёх дней после даты проведения олимпиады и опубликования результатов олимпиады  на официальном сайте общеобразовательного учрежд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 Провести награждение победителей и призёров школьного этап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му координатору олимпиады Т.Г. Тихоново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1.   Организовать подготовку и рассылку заданий для школь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3.2.   Установить квоту  из расчёта 1-го победителя и не более 3-х призёров олимпиады по каждому общеобразовательному предмету (п.1) в классе, не более 5-ти призёров в параллели, набравших наибольшее количество баллов среди всех участников олимпиады при условии, что количество набранных баллов превышает половину максимально возможных баллов. В случае, когда победители не определены, в школьном этапе олимпиады определить только призёров. Победителей, призёров, участников с равным количеством баллов расположить в алфавит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3.    Обработать итоги школьного этапа всероссийской олимпиады школьников в срок до 05 ноября 2019 года (</w:t>
      </w:r>
      <w:r>
        <w:rPr>
          <w:b/>
          <w:sz w:val="28"/>
          <w:szCs w:val="28"/>
        </w:rPr>
        <w:t>в редакции приказа № 155 от 16.10.2019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  Контроль 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10.09.2019 г. № 126   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олимпиады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улуйском районе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60"/>
        <w:gridCol w:w="1587"/>
        <w:gridCol w:w="1587"/>
        <w:gridCol w:w="20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лимпиа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бор заданий, апелля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токо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строн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4 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10.2019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6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4-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10.2019 – девуш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0.2019 - юно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10.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10.2019 – пробный 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10.2019 – основной ту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3-х рабочих дн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10.09.2019 г. № 126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 организации и проведению шко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акет с заданиями для проведения олимпиады отправляется в школы по электронной почте за день до начала олимпиады ответственному лицу на </w:t>
      </w:r>
      <w:r>
        <w:rPr>
          <w:b/>
          <w:sz w:val="28"/>
          <w:szCs w:val="28"/>
        </w:rPr>
        <w:t>личную</w:t>
      </w:r>
      <w:r>
        <w:rPr>
          <w:sz w:val="28"/>
          <w:szCs w:val="28"/>
        </w:rPr>
        <w:t xml:space="preserve"> электронную поч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ждый ученик (согласно заявлениям родителей) обеспечивается распечатанным вариантом заданий по предметной олимпиа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 время проведения олимпиады в аудитории присутствует педагог и ассистент из ОУ, назначенные руководителем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олимпиадных заданий учитель не оказывает учащимс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лимпиады учитель вместе с предметной комиссией, назначенной руководителем общеобразовательной организации, проверяют работы, определяют победителей и призёров по каждому предмету и каждому классу согласно установленной квоты (п. 3.2).</w:t>
      </w:r>
    </w:p>
    <w:p>
      <w:pPr>
        <w:sectPr>
          <w:type w:val="nextPage"/>
          <w:pgSz w:w="11906" w:h="16838"/>
          <w:pgMar w:left="1418" w:right="99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10.09.2019 г. № 1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в редакции приказа № 155 от 16.10.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 2019-2020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(МКОУ)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нормативных актов, регламентирующих проведение школьного этапа, 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страницы сайта, где опубликованы нормативные акты, регламентирующих проведение школьного этапа, протоколы шко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ткое описание площадок для проведения шко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рудности, возникшие при организации и проведении школьного эта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школьного эта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едметы, по которым не проводились олимпиады, и укажите прич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соответствии с формам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аналитической справке</w:t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/>
      </w:pPr>
      <w:r>
        <w:rPr/>
        <w:t xml:space="preserve">Таблица № 1. Количество участников школьного этапа </w:t>
      </w:r>
      <w:r>
        <w:rPr>
          <w:lang w:val="ru-RU"/>
        </w:rPr>
        <w:t>(обучающийся, принявший участие в данном этапе олимпиады по нескольким предметам, учитывается 1 раз)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466"/>
        <w:gridCol w:w="535"/>
        <w:gridCol w:w="514"/>
        <w:gridCol w:w="465"/>
        <w:gridCol w:w="534"/>
        <w:gridCol w:w="513"/>
        <w:gridCol w:w="465"/>
        <w:gridCol w:w="534"/>
        <w:gridCol w:w="513"/>
        <w:gridCol w:w="465"/>
        <w:gridCol w:w="534"/>
        <w:gridCol w:w="513"/>
        <w:gridCol w:w="465"/>
        <w:gridCol w:w="534"/>
        <w:gridCol w:w="513"/>
        <w:gridCol w:w="465"/>
        <w:gridCol w:w="534"/>
        <w:gridCol w:w="513"/>
        <w:gridCol w:w="465"/>
        <w:gridCol w:w="534"/>
        <w:gridCol w:w="513"/>
        <w:gridCol w:w="465"/>
        <w:gridCol w:w="534"/>
        <w:gridCol w:w="51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шко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 школ, где проводилась оолимпиа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участник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участников с ОВ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% от общего кол-ва учащихся</w:t>
            </w:r>
          </w:p>
        </w:tc>
        <w:tc>
          <w:tcPr>
            <w:tcW w:w="12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кл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кл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уч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ющ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н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ко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В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rPr>
          <w:lang w:val="ru-RU"/>
        </w:rPr>
      </w:pPr>
      <w:r>
        <w:rPr/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</w:r>
    </w:p>
    <w:tbl>
      <w:tblPr>
        <w:tblW w:w="15979" w:type="dxa"/>
        <w:jc w:val="left"/>
        <w:tblInd w:w="-89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8"/>
        <w:gridCol w:w="850"/>
        <w:gridCol w:w="737"/>
        <w:gridCol w:w="760"/>
        <w:gridCol w:w="760"/>
        <w:gridCol w:w="760"/>
        <w:gridCol w:w="760"/>
        <w:gridCol w:w="760"/>
        <w:gridCol w:w="760"/>
        <w:gridCol w:w="783"/>
        <w:gridCol w:w="760"/>
        <w:gridCol w:w="760"/>
        <w:gridCol w:w="760"/>
        <w:gridCol w:w="783"/>
        <w:gridCol w:w="737"/>
        <w:gridCol w:w="760"/>
        <w:gridCol w:w="737"/>
        <w:gridCol w:w="760"/>
        <w:gridCol w:w="763"/>
        <w:gridCol w:w="771"/>
      </w:tblGrid>
      <w:tr>
        <w:trPr>
          <w:trHeight w:val="76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Дисцип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>Всего участников</w:t>
            </w:r>
          </w:p>
        </w:tc>
        <w:tc>
          <w:tcPr>
            <w:tcW w:w="12137" w:type="dxa"/>
            <w:gridSpan w:val="16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22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9"/>
              <w:gridCol w:w="708"/>
              <w:gridCol w:w="851"/>
              <w:gridCol w:w="709"/>
              <w:gridCol w:w="850"/>
              <w:gridCol w:w="709"/>
              <w:gridCol w:w="709"/>
              <w:gridCol w:w="850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329" w:hRule="atLeast"/>
              </w:trPr>
              <w:tc>
                <w:tcPr>
                  <w:tcW w:w="144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4 кл</w:t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5 кл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6 кл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7 кл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8 кл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9 кл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0 кл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1 кл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3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*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щихся 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Кол-во победителе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Кол-во призеров</w:t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строном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тика (ИК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кусство (МХК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ан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тальян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ита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мец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ы безопасности и жизне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а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Эк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contextualSpacing/>
        <w:rPr>
          <w:lang w:val="ru-RU"/>
        </w:rPr>
      </w:pPr>
      <w:r>
        <w:rPr>
          <w:lang w:val="ru-RU"/>
        </w:rPr>
        <w:t>*Всего участников (обучающихся) по данному предмет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42"/>
        <w:gridCol w:w="1113"/>
        <w:gridCol w:w="1113"/>
        <w:gridCol w:w="1114"/>
        <w:gridCol w:w="1131"/>
        <w:gridCol w:w="1115"/>
        <w:gridCol w:w="1115"/>
        <w:gridCol w:w="1115"/>
        <w:gridCol w:w="1130"/>
        <w:gridCol w:w="1114"/>
        <w:gridCol w:w="1114"/>
        <w:gridCol w:w="111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ризё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– количество человек с ограниченными возможностями здоровь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– количество детей из городских шко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детей из сельских шко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 4. Количественные данные об участниках школьного этапа всероссийской олимпиады школьников в 2019/20 учебном го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56"/>
        <w:gridCol w:w="1667"/>
        <w:gridCol w:w="1640"/>
        <w:gridCol w:w="1640"/>
        <w:gridCol w:w="1656"/>
        <w:gridCol w:w="1667"/>
        <w:gridCol w:w="1640"/>
        <w:gridCol w:w="1641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количество обучающихся в 5-11 классах (чел.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*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бедителей и призё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 таблице клас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 таблице клас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– количество человек с ограниченными возможностями здоровь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– количество детей из городских шко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детей из сельских шко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*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блица № 5. Выпускники школ, поступившие в вузы на основании результатов заключительного этапа всероссийской олимпиады школьников 2018/2019 учебного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68"/>
        <w:gridCol w:w="497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, факульт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both"/>
        <w:rPr/>
      </w:pPr>
      <w:r>
        <w:rPr/>
        <w:t xml:space="preserve">Директор школы                         _________________                                   </w:t>
      </w:r>
    </w:p>
    <w:p>
      <w:pPr>
        <w:pStyle w:val="Normal"/>
        <w:tabs>
          <w:tab w:val="clear" w:pos="708"/>
          <w:tab w:val="left" w:pos="9931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/подпись/                                                               /ФИО/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  <w:lang w:val="en-US" w:bidi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rosolymp.rudn.ru/mm/mpp/ast.php" TargetMode="External"/><Relationship Id="rId4" Type="http://schemas.openxmlformats.org/officeDocument/2006/relationships/hyperlink" Target="mailto:tatianatt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4:00Z</dcterms:created>
  <dc:creator>семенова</dc:creator>
  <dc:description/>
  <cp:keywords/>
  <dc:language>en-US</dc:language>
  <cp:lastModifiedBy>алсербак</cp:lastModifiedBy>
  <cp:lastPrinted>2019-10-16T16:13:00Z</cp:lastPrinted>
  <dcterms:modified xsi:type="dcterms:W3CDTF">2019-10-18T08:03:00Z</dcterms:modified>
  <cp:revision>6</cp:revision>
  <dc:subject/>
  <dc:title/>
</cp:coreProperties>
</file>