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19455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ЛУЙ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 21 »  апреля  2015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ой Улу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№ 84-п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,</w:t>
        <w:br/>
        <w:t>оздоровления, занятости детей и</w:t>
        <w:br/>
        <w:t>подростков  в  2015 год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мплексной программы социально-экономического развития Большеулуйского района Красноярского края на период до 2020 года, утвержденной Решением Большеулуйского  районного Совета депутатов от 23.12.2011 года №142, в части организации отдыха и оздоровления детей в каникулярное время, на основании Закона Красноярского края от 07.07.2009 № 8-3618 «Об обеспечении прав детей на отдых, оздоровление и занятость в Красноярском крае», руководствуясь ст.32.2, 32.3 Устава Большеулуйского района,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районной межведомственной координационной комиссии при Администрации Большеулуйского района по организации летнего отдыха, оздоровления и занятости детей и подростков» согласно приложению №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йонной межведомственной координационной комиссии при Администрации Большеулуйского района по организации летнего отдыха, оздоровления и занятости детей и подростков в 2015 году согласно приложению №2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ординационной комиссии по проверке готовности пришкольных лагерей дневного пребывания детей согласно приложению №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межведомственной координационной комиссии возложить на заместителя руководителя Администрации Большеулуйского района по социальным вопросам Е.И.Королёв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Большеулуйского района А.А. Межовой, Главам сельских сове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социальной защиты населения Администрации  Большеулуйского района  Е.В. Глиос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культуры, спорта, туризма и молодежной политики Администрации Большеулуйского района Е.А. Барабановой, директору МБУ «Многопрофильный молодежный центр Большеулуйского района» С.Н. Старцевой принять меры по развитию и организации системы детского отдыха, оздоровления и занятости детей и подростков, регулированию деятельности детских оздоровительных учреждений, развитию доступных форм организации отдыха и оздоровления детей, созданию условий содержательного и безопасного их пребывания, разработать и реализовать с этой целью планы (программы) каждого подведомствен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Большеулуйского района А.А.Межовой, главному врачу КГБУЗ «Большеулуйская районная больница» О.И.Стояновой, начальнику отдела культуры, спорта, туризма и молодежной политики Администрации Большеулуйского района Е.А. Барабанов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подведомственных учреждений к организации отдыха, оздоровления и занятости детей в 2015 году в срок до 01.06.2015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казание в пределах своей компетенции информационно-методической помощи подведомственным учреждениям по вопросам организации отдыха, оздоровления и занятости детей в 2015 го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дготовки работников подведомственных учреждений для организации отдыха, оздоровления и занятости детей и подростков в период летней оздоровительной кампании 2015 года, по проведению медицинского обследования работников подведомственных учреждений в срок до 01.06.201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Большеулуйского района А.А. Межов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формационную работу среди населения о проведении летней оздоровительной кампании 2015 года в срок до 01.05.2015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рганизации питания детей в лагерях с дневным пребыванием детей в срок до 01.06.2015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сбору заявок на путевки в загородные оздоровительные лагеря в срок до 20.05.2015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детей к месту отдыха за пределы территории Большеулуйского района, предупреждать за трое суток начальника территориального отдела Управления Роспотребнадзора по Красноярскому краю в г. Ачинске – главного санитарного врача по  городам Ачинску, Боготолу, Ачинскому, Бирилюсскому, Боготольскому, Большеулуйскому, Козульскому, Тюхтетскому районам В.И.Латтега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езонную трудовую занятость детей в трудовых отрядах старшекласс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ониторинга организации отдыха, оздоровления и занятости детей и подростков в период летней оздоровительной кампании 2015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организации отдыха, оздоровления и занятости детей и подростков в период летней оздоровительной кампании  2015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ервоочередном порядке отдых, оздоровление и занятость детей-сирот, детей, находящихся под опекой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культуры спорта, туризма и молодежной политики Администрации Большеулуйского района Е.А. Барабанов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работу по вовлечению детей в физкультурно-спортивную деятельность, обеспечить работу спортивных секций, организацию спортивной работы с целью занятости, оздоровления и отдыха определенной категории детей и подростков, проведение традиционных спортивных меропри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соответствия установленным требованиям безопасности спортивных площадок, стадионов в населенных пунктах Большеулуйск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работу служб и организацию досуговой деятельности детей и подростков в летний период 2015 года на территории сельских поселений, провести культурно-массовые мероприятия в местах отдыха и оздоровления детей, организовать и провести работу по вовлечению детей в творческую деятельность в области культуры и искус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КГБУЗ «Центральная районная больница» О.И.Стоянов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дицинское обслуживание детей в лагерях с дневным пребыванием детей при общеобразовательных учреждениях Большеулуйского района в течение времени обеспечения отдыха, оздоровления и занятости детей в 2015 го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ть работу фельдшеров на ежедневное посещение лагерей с дневным пребыванием детей при общеобразовательных учреждениях Большеулуйского района в течение времени обеспечения отдыха, оздоровления и занятости детей в 2015 го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язательное медицинское сопровождение организованных групп детей и подростков к месту отдыха в период летней оздоровительной кампании 2015 г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оциальной защиты населения по Большеулуйск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Глиос использовать базу санаторно-курортных и лечебно-профилактических учреждений социального обслуживания населения для оздоровления и реабилитации детей, обеспечить отдых и оздоровление детей-инвалидов, детей социально незащищенных категорий на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управления Администрации Большеулуйского района И.О. Веретенниковой обеспечить финансирование расходов летней оздоровительной кампании 2015 года в пределах средств, предусмотренных на эти цели в бюджете района на 2015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Многопрофильный молодежный центр Большеулуйского района» С.Н. Старцевой,   начальнику отдела образования администрации Большеулуйского района А.А. Межовой разработать и осуществить комплекс мер по организации работы трудовых отрядов старшеклассников и обеспечению максимальной занятости подростков, прежде всего, детей группы риска, состоящих на учете в комиссии по делам несовершеннолетних и защите их прав, на весь период летней оздоровительной кампании 2015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Большеулуйского района А.А. Межо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контроль занятости несовершеннолетних, состоящих на учете, отнесенных к группе риска, с целью предупреждения правонарушений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Многопрофильный молодёжный центр Большеулуйского района»  С.Н. Старцевой обеспечить координацию работы краевых трудовых отрядов старшеклассников в период летней оздоровительной кампании 2015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О МВД России «Большеулуйское» подполковнику полиции Д.А. Брилеву обеспечить правопорядок и безопасность во время проведения массовых детских меропри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ому отделу Управления Федеральной службы по надзору в сфере защиты прав потребителей и благополучия человека по Красноярскому краю (г. Ачинск) обеспечить контроль за соблюдением санитарно-противоэпидемиологического режима, осуществление контроля за качеством питания в лагерях с дневным пребыванием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КГБ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ЗН Большеулуйского района» Т.Е. Ткаченко обеспечить организацию временных рабочих мест в период летней оздоровительной кампании 2015 года в целях максимальной занятости несовершеннолет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осударственному инспектору Бирилюсского и Большеулуйского районов по пожарному надзору А.В. Мельникову обеспечить проведение контроля соблюдения мер пожарной безопасности в детских оздоровительных учреждениях в период их подготовки к оздоровительному сезону и эксплуа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рибывшие на летний период в гости к родственникам, имеют право посещать лагеря с дневным пребыванием детей при наличии свободных мест. Оплата в размере 250 руб. производится на общих основаниях (приоритет детям, зарегистрированным на территории Большеулуйского райо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по приему в эксплуатацию лагерей дневного пребывания возложить на начальника отдела образования администрации Большеулуйского района А.А.Межов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Большеулуйского района обеспечить координацию всех форм отдыха и оздоровления детей, реализацию летних образовательных программ при образовательных учреждениях Большеулуйского района, участие школьников Большеулуйского района в краевых образовательных и оздоровительных проек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бор информации, статистических данных возложить на отдел образования администрации Большеулуйск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руководителя Администрации Большеулуйского района по социальным вопросам Е.И.Королёв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br/>
        <w:t xml:space="preserve">Большеулуйского района                                                                   С.А.Рылов  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Normal"/>
        <w:ind w:left="5664" w:right="-625" w:hanging="0"/>
        <w:rPr>
          <w:sz w:val="28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Большеулуйского района </w:t>
        <w:br/>
        <w:t>от «____» _____________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районной межведомственной координационной комиссии при Администрации Большеулуйского района по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етнего отдыха, оздоровления и занятости детей и подростков 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1. Районная межведомственная координационная комиссия при Администрации Большеулуйского района по организации летнего отдыха, оздоровления и занятости детей и подростков (далее - Комиссия) создается при Администрации Большеулуйского района для решения вопросов организации летнего отдыха, оздоровления и занятости детей и подростк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своей деятельности Комиссия руководствуется действующим законодательством Российской Федерации, региональными и местными правовыми актами и настоящим Положе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задачи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ми задачами Комиссия я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определение приоритетных направлений и форм организации      отдыха, оздоровления и занятости де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я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ое решение вопросов организации отдыха, оздоровления и занятости де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мероприятий, предложений, программ по повышению эффективности организации отдыха, оздоровления и занятости де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утей решения проблем и перспектив детского отдыха, оздоровления и занятости детей и подростк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мер к обобщению и распространению эффективных форм и методов работы с деть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 муниципальная комиссия, наделенная полномочиями соответствующим нормативно-правовым актом, в состав которой входят профсоюзы, представители органов местного самоуправления, представители общественности, работодатели, принимает решение о выделении путевок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распределение путевок в загородные оздоровительные лагеря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- осуществление контроля  хода организации летней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и обязанности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мисс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информацию руководителей государственных органов, органов местного самоуправления района, общественных объединений, членов Комиссии, руководителей организаций, учреждений и предприятий всех форм собственности по вопросам отдыха, оздоровлении и занятости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и получать в установленном порядке от государственных органов, органов местного самоуправления района, организаций, общественных объединений информацию, необходимую для выполнения возложенных на Комиссию зада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вносить на рассмотрение Главы района предложения, направленные на сохранение и развитие системы детского оздоровительного отдыха в районе, организацию занятости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контроль по вопросам организации оздоровительной кампании в учреждениях отдыха и оздоровл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принимать решение о предоставлении путевок детям и подросткам в загородные оздоровительные лагеря, в пределах бюджетных средств, выделенных на эти цел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Комиссия обяза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рассматривать обращения по вопросам организации и содержания оздоровительной кампа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1. Состав Комиссии утверждается постановлением руководителя Администрации Большеулуй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2. Возглавляет Комиссию заместитель руководителя Администрации Большеулуйского района по социальным вопроса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бщее руководство Комисс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яет обязанности между ее членами, дает необходимые поручения членам Комиссии и секретар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состав приглашенных на заседание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овестку дня заседани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чает за выполнение возложенных на Комиссию задач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тветственный секретар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оповещение членов Комиссии и приглашенных о дне заседания, повестке дня и других вопро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протоколы заседаний Комиссии, контролирует исполнение решений Комисс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я Комиссии проводит председатель. В случае отсутствия председателя заседания проводит один из членов Комиссии по поручению председателя Комисс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Заседания Комиссии проводятся по мере необходимости и считаются правомочными, если на них присутствуют более половины ее состав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На заседания Комиссии могут приглашаться специалисты, представители заинтересованных предприятий, организаций и учрежд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Решение принимается простым большинством голосов присутствующего на заседании состава Комиссии. Председатель Комиссии голосует последни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Решения Комиссии носят рекомендательный характер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0. Решение Комиссии оформляется протоколом. Протокол подписывается председателем Комиссии и секретарем Комиссии. 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2</w:t>
      </w:r>
    </w:p>
    <w:p>
      <w:pPr>
        <w:pStyle w:val="Normal"/>
        <w:ind w:left="5664" w:right="-625" w:hanging="0"/>
        <w:rPr>
          <w:sz w:val="28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Большеулуйского района </w:t>
        <w:br/>
        <w:t>от «____» ___________ № _____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ординационной комиссии при Администрации Большеулуйского района по организации летнего отдыха, оздоровления и занятости детей и подростков в 2015 году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Екатер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ва Алё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Администрации Большеулуйского   района по социальным вопросам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бразования Администрации Большеулуй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аева Ирина Александро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отдела образования администрации Большеулуйского района, ответственный секретарь;</w:t>
            </w:r>
          </w:p>
        </w:tc>
      </w:tr>
      <w:tr>
        <w:trPr>
          <w:trHeight w:val="246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Ольга Ивано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врач КГБУЗ «Большеулуйская районная больница» (по согласованию);</w:t>
            </w:r>
          </w:p>
        </w:tc>
      </w:tr>
      <w:tr>
        <w:trPr>
          <w:trHeight w:val="246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ос Елена Владимиро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социальной защиты населения Администрации Большеулуйского района;</w:t>
            </w:r>
          </w:p>
        </w:tc>
      </w:tr>
      <w:tr>
        <w:trPr>
          <w:trHeight w:val="246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Елена Алексе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культуры, спорта, туризма и молодежной политики Администрации Большеулуйского района;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кина Любовь Василь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опеке и попечительству отдела образования Администрации Большеулуйского района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атьяна Ефимо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ГБУ «ЦЗН Большеулуйского района»</w:t>
              <w:br/>
              <w:t>(по согласованию)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Валентина Валери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ДН МО МВД России «Большеулуйское » капитан полиции</w:t>
              <w:br/>
              <w:t xml:space="preserve">(по согласованию) 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ина Серге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– ответственный секретарь комиссии по делам несовершеннолетних и защите их прав отдела социального развития Администрации Большеулуйского района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Светлана Никола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Многопрофильный молодежный центр Большеулуйского района»</w:t>
            </w:r>
          </w:p>
        </w:tc>
      </w:tr>
      <w:tr>
        <w:trPr>
          <w:trHeight w:val="124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3</w:t>
      </w:r>
    </w:p>
    <w:p>
      <w:pPr>
        <w:pStyle w:val="Normal"/>
        <w:ind w:left="5664" w:right="-625" w:hanging="0"/>
        <w:rPr>
          <w:sz w:val="28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Большеулуйского района </w:t>
        <w:br/>
        <w:t>от «____» _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ординационной комиссии по приему пришкольных лагерей дневного пребывания детей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500"/>
      </w:tblGrid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Екатери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Большеулуйского района по социальным вопросам, председатель комиссии;</w:t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аева Ири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отдела образования администрации Большеулуйского района, ответственный секретарь;</w:t>
            </w:r>
          </w:p>
        </w:tc>
      </w:tr>
      <w:tr>
        <w:trPr>
          <w:trHeight w:val="446" w:hRule="atLeast"/>
        </w:trPr>
        <w:tc>
          <w:tcPr>
            <w:tcW w:w="4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ва Алё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Большеулуйского района;</w:t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Андрей Викто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Бирилюсского и Большеулуйского районов по пожарному надзору (по согласованию);</w:t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  Ирина Ег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отдела образования администрации Большеулуйского района;</w:t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Валентина Вале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  ПДН МО МВД России «Большеулуйское» капитан полиции (по согласованию).</w:t>
            </w:r>
          </w:p>
        </w:tc>
      </w:tr>
      <w:tr>
        <w:trPr>
          <w:trHeight w:val="150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2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4820" w:right="43" w:hanging="48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Ирина</dc:creator>
  <dc:description/>
  <dc:language>en-US</dc:language>
  <cp:lastModifiedBy>serwuo</cp:lastModifiedBy>
  <cp:lastPrinted>2014-03-31T10:04:00Z</cp:lastPrinted>
  <dcterms:modified xsi:type="dcterms:W3CDTF">2015-05-05T08:53:00Z</dcterms:modified>
  <cp:revision>2</cp:revision>
  <dc:subject/>
  <dc:title/>
</cp:coreProperties>
</file>