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дела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улуй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А.А. Межо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8» января 2019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отчет о фактическом исполнении муниципальных зад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бюджетными образовательными учреждениями, подведомственными отделу образования администрации Большеулуйского района, за 2018 год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5"/>
        <w:gridCol w:w="1134"/>
        <w:gridCol w:w="992"/>
        <w:gridCol w:w="28"/>
        <w:gridCol w:w="1673"/>
        <w:gridCol w:w="992"/>
        <w:gridCol w:w="1276"/>
        <w:gridCol w:w="992"/>
        <w:gridCol w:w="1246"/>
        <w:gridCol w:w="30"/>
        <w:gridCol w:w="992"/>
        <w:gridCol w:w="1418"/>
        <w:gridCol w:w="992"/>
        <w:gridCol w:w="851"/>
      </w:tblGrid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Наименование оказываемой  услуги </w:t>
              <w:br/>
              <w:t xml:space="preserve">(выполняемой рабо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Вариант оказания (выполения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актическое значение за отчетный финансовый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ценка выполнения районных муниципальным учреждением муниципального задания по каждому показателю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водная оценка выполнения районными муниципальными учреждениями муниципального задания по показателям (качества, объ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ичины отклонения значений от запланиров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Оценка итоговая 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оля обучающихся, освоивших программу начального общего образования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5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(100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 неуспевающих учащихся выбыли в другие образовательные учреждения, 7 учащихся ликвидировали академическую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освоивших программу начального общего образования</w:t>
            </w:r>
            <w:r>
              <w:rPr>
                <w:spacing w:val="-6"/>
                <w:sz w:val="20"/>
                <w:szCs w:val="20"/>
              </w:rPr>
              <w:t xml:space="preserve"> (7 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</w:t>
            </w:r>
            <w:r>
              <w:rPr>
                <w:spacing w:val="-6"/>
                <w:sz w:val="20"/>
                <w:szCs w:val="20"/>
              </w:rPr>
              <w:t xml:space="preserve"> процесса (7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Доля обучающихся, освоивших адаптированную основную общеобразовательную программу  (8в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адаптированную программу начального общего образования, на реализацию образовательного процесса (8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Доля обучающихся, освоивших адаптированную основную общеобразовательную программу  на дому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адаптированную программу начального общего образования, на реализацию образовательного процесса (на дому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22"/>
                <w:szCs w:val="22"/>
              </w:rPr>
              <w:t>Число обучающихся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аза КИАСУ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аза КИАСУ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аза КИАСУ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2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(100,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 учащийся переведен в классы коррекции, 4 учащихся ликвидировали академическую задолж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100 выполнено в полном объеме 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 (НА Д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НА Д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; (8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8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аза КИАСУ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аза КИАСУ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оля обучающихся, освоивших программу среднего общего образования (профиль)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4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(101,7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дин учащийся выбыл в Сучковскую СОШ, 1 - ликвидировал академическую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выполнено в полном объе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9,3 выполне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среднегообщего образования, на реализацию образовательного процесса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20"/>
                <w:szCs w:val="20"/>
              </w:rPr>
              <w:t>(профиль)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оля обучающихся, освоивших программу среднего общего образования (вечерняя)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3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дин учащийся ликвидировал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среднегообщего образования, на реализацию образовательного процесса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20"/>
                <w:szCs w:val="20"/>
              </w:rPr>
              <w:t>(вечерняя)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щихся ,  </w:t>
            </w:r>
            <w:r>
              <w:rPr>
                <w:spacing w:val="-6"/>
                <w:sz w:val="20"/>
                <w:szCs w:val="20"/>
              </w:rPr>
              <w:t>освоивших программу среднего общего образования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щихся ,  </w:t>
            </w:r>
            <w:r>
              <w:rPr>
                <w:spacing w:val="-6"/>
                <w:sz w:val="20"/>
                <w:szCs w:val="20"/>
              </w:rPr>
              <w:t>освоивших программу среднего общего образования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БОУ «Большеулуйская СОШ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 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 (%);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7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ост количества учащихся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«занятость обучающихся в объединениях ДО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сутствие обоснованных претензий потребителей к качеству предоставляемых услуг (%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 (%);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7,2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ост количества учащихся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«занятость обучающихся в объединениях Д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7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сутствие обоснованных претензий потребителей к качеству предоставляемых услуг (%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«занятость обучающихся в объединениях Д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 «занятость обучающихся в объединениях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БОУ «Большеулуйская СОШ»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 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,Отсутствие обоснованных претензий потребителей к качеству предоставляемой услуги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сутствие обоснованных претензий учредителя к организации предоставления услуги.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сутствие предписаний учреди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еестр оздоровленных де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sz w:val="22"/>
                <w:szCs w:val="22"/>
              </w:rPr>
              <w:t>обучающихся</w:t>
            </w:r>
            <w:r>
              <w:rPr/>
              <w:t xml:space="preserve">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БОУ Большеулуйская СО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Журнал регистрации жало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4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чет по питани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БОУ Большеулуйская СО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утевой ли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ршрутов </w:t>
              <w:b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аспорт маршру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«Удачинская СОШ» филиал  МБОУ «Большеулуйская СОШ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еализация основных общеобразовательных программ начального общего образования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обучающихся, освоивших программу начального общего образования( адаптированнвя образовательная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по итогам 1 полугодия 2018-2019 уч.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начального общего образования на реализацию образовательного процесса( адаптированная программа)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жало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обучающихся, освоивших программу начального общего образовани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по итогам 1 полугодия 2018-2019 уч.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4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начального общего образования на реализацию образовательного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жало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 (адаптированная общеобразовательная программа)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О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О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«Удачинская СОШ»  филиал  МБОУ «Большеулуйская СОШ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еализация основных общеобразовательных программ основного общего образования 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(адаптированная программа)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4 (в расчет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по итогам 1 полугодия 2018-2019 уч.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100 выполнено в полном объеме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100 выполнено в полном объеме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(адаптированная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жало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 неуспевающих по итогам 1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по итогам 1 полугодия 2018-2019 уч.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жало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 (адаптированная программа)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О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О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«Удачинская СОШ»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филиал  МБОУ «Большеулуйская СОШ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Услуга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высокопрофесионального препадовательского состава (учителя с первой и высшей квалификационной категор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118,6 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(в расчет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 учитель получил первую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иказ министерства образования Красноярского края № 786-11-05 от 18.12.20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доля обучающихся, принявших участие в интеллектуальных конкурсах, олимпиадах, конференциях от общего числа обучающихся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величилась активность участия учащихся в конкурсах и олимпи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Анализ воспитательной работы за 2018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обучающихся, получивших по итогам промежуточной аттестации 4 и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вие учащихся окончивших полугодие на 4 и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по итогам 1 полугодия 2018-2019 уч.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О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«Удачинская СОШ» филиал  МБОУ «Большеулуйская СОШ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воспитательной работы за 2018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воспитательной работы за 2018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-д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«Удачинская СОШ» филиал  МБОУ «Большеулуйская СОШ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рганизация отдыха и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претензий потребителей к качеству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жало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100 выполнено в полном объеме  </w:t>
            </w:r>
          </w:p>
        </w:tc>
      </w:tr>
      <w:tr>
        <w:trPr>
          <w:trHeight w:val="1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претензийучредителя к организации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жало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-л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«Удачинская СОШ» филиал  МБОУ «Большеулуйская СОШ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абот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соблюдение сроков выполнений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утевые лист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личество маршрутов </w:t>
              <w:br/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аспорта маршрутов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«Удачинская СОШ» филиал  МБОУ «Большеулуйская СОШ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едоставление пи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абот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на организацию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жало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по питани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«Бычковская ООШ» филиал  МБОУ «Большеулуйская СОШ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Услуга 1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Доля обучающихся, освоивших программу начального общего образования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(112,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 учащийся по итогам года улучшил результат по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Отчёты за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</w:t>
            </w:r>
            <w:r>
              <w:rPr>
                <w:spacing w:val="-6"/>
                <w:sz w:val="20"/>
                <w:szCs w:val="20"/>
              </w:rPr>
              <w:t xml:space="preserve">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жалоб и обращ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оля обучающихся, освоивших программу начального общего образования (адаптированная программа с обучением на дому)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ёт за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</w:t>
            </w:r>
            <w:r>
              <w:rPr>
                <w:spacing w:val="-6"/>
                <w:sz w:val="20"/>
                <w:szCs w:val="20"/>
              </w:rPr>
              <w:t xml:space="preserve"> процесса (адаптированная программа с обучением на дом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жалоб и обращ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Списочный сост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/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 xml:space="preserve">Число обучающихся </w:t>
            </w:r>
            <w:r>
              <w:rPr>
                <w:color w:val="000000"/>
                <w:sz w:val="20"/>
                <w:szCs w:val="20"/>
              </w:rPr>
              <w:t>по адаптированной программе с обучением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ычковская ООШ»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 филиал  МБОУ «Большеулуйская СОШ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оля обучающихся, освоивших программу основного общего образования (общеоб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(1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Все учащиеся освоили программу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чёт з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100 выполнено в полном объеме  </w:t>
            </w:r>
          </w:p>
        </w:tc>
      </w:tr>
      <w:tr>
        <w:trPr>
          <w:trHeight w:val="2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жалоб родителей обучающихсяосваивающих  программу основного общего образования, на реализацию образовательного процесса(общео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жалоб и обращ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/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Число обучающихся (общеобр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Списочный сост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«Бычковская ООШ» филиал  МБОУ «Большеулуйская СОШ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3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тель качеств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я высокопрофессионального преподавательского состава (учителя с 1-ой и высшей квалификац. категори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FF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выполнено в полном объеме  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я обучающихся,прнявших участие в интеллект. Конкурсах, олимпиадах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получивших по итогам промежуточной аттестации 4 и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«Бычковская ООШ» филиал  МБОУ «Большеулуйская СОШ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жалоби предлож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жалоби предлож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 (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-Л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«Бычковская ООШ» филиал  МБОУ «Большеулуйская СОШ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едоставление пи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абот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жалоби пред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Число обучающихся 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отчет по питанию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униципальное бюджетное дошкольное образовательное учреждение общеразвивающего вида «Большеулуйский детский сад №1»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( до 3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  <w:p>
            <w:pPr>
              <w:pStyle w:val="Normal"/>
              <w:ind w:hanging="14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(106,9)</w:t>
            </w:r>
          </w:p>
          <w:p>
            <w:pPr>
              <w:pStyle w:val="Normal"/>
              <w:ind w:hanging="14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иагно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,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 осваивающих программу дошкольного образования, на реализацию образовательного процента (до 3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Журнал регистрации входящих документов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 (от 3 до 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иагност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 на реализацию образовательного процесса( от 3 до 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входящих докумен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обучающихся ,освоившихся основную общеобразовательную программу дошкольного образования (от 3 до 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иагност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, на реализацию образовательного процесса (от3 до 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входящих докумен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ь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ь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5-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3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5-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 3 до 8 группа кратковремен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5-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униципальное бюджетное дошкольное образовательное учреждение общеразвивающего вида «Большеулуйский детский сад №1» 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рисмотр и уход за детьми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жалоб  родителей на организацию работы группы полного дня ( до 3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(112,5)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входящих докум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,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жалоб родителей на организацию работы группы полного дня (от 3 до 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входящих докумен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ь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5-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 обь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 с 3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5-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3:00Z</dcterms:created>
  <dc:creator>ivm</dc:creator>
  <dc:description/>
  <cp:keywords/>
  <dc:language>en-US</dc:language>
  <cp:lastModifiedBy>oser</cp:lastModifiedBy>
  <cp:lastPrinted>2019-01-30T10:18:00Z</cp:lastPrinted>
  <dcterms:modified xsi:type="dcterms:W3CDTF">2019-02-02T07:35:00Z</dcterms:modified>
  <cp:revision>13</cp:revision>
  <dc:subject/>
  <dc:title>ПРАВИТЕЛЬСТВО РОССИЙСКОЙ ФЕДЕРАЦИИ</dc:title>
</cp:coreProperties>
</file>