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ждела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улу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А. Меж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8» января 2019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отчет о фактическом исполнении муниципаль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зенными образовательными учреждениями, подведомственными отделу образования администрации Большеулуйского района, з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1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0"/>
        <w:gridCol w:w="1280"/>
        <w:gridCol w:w="7"/>
        <w:gridCol w:w="851"/>
        <w:gridCol w:w="876"/>
        <w:gridCol w:w="12"/>
        <w:gridCol w:w="1663"/>
        <w:gridCol w:w="850"/>
        <w:gridCol w:w="1276"/>
        <w:gridCol w:w="709"/>
        <w:gridCol w:w="1074"/>
        <w:gridCol w:w="21"/>
        <w:gridCol w:w="1449"/>
        <w:gridCol w:w="41"/>
        <w:gridCol w:w="1377"/>
        <w:gridCol w:w="8"/>
        <w:gridCol w:w="1073"/>
        <w:gridCol w:w="21"/>
        <w:gridCol w:w="971"/>
        <w:gridCol w:w="21"/>
      </w:tblGrid>
      <w:tr>
        <w:trPr>
          <w:trHeight w:val="6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ариант оказания (выполе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казенное дошкольное образовательное учреждение детский сад «Березка» 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зультаты промежуточной диагност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процесса (дети до 3 лет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освоивших основную общеобразовательнуюпрограмму дошкольного образования (дети от 3 до 7 лет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зультаты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оивших программу дошколного образования на реализацию образовательногопроцесса (дети от 3 до 7 лет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казенное дошкольное образовательное учреждение детский сад «Березка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смотр и уход за детьми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процесса (дети от 3 до 7 лет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казенное дошкольное образовательное учреждение Новоеловский детский сад «Ягодка»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дети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зультаты промежуточной диагности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дети от 3 до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зультаты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ГК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зультаты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ГК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85-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от 3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85-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исло обучающихся (ГКП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85-К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униципальное казенное дошкольное образовательное учреждение Новоеловский детский сад «Ягодка» 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исмотр и уход за деть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от 3 до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  <w:t xml:space="preserve">Показатель качеств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%);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иагно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 (%)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%);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полугод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 (%)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смотр и уход 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жалоб  родителей  на организацию работы группы полного дн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147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жалоб  родителей  на организацию работы группы полного дн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851"/>
        <w:gridCol w:w="850"/>
        <w:gridCol w:w="1701"/>
        <w:gridCol w:w="850"/>
        <w:gridCol w:w="1276"/>
        <w:gridCol w:w="709"/>
        <w:gridCol w:w="1162"/>
        <w:gridCol w:w="1446"/>
        <w:gridCol w:w="1418"/>
        <w:gridCol w:w="1077"/>
        <w:gridCol w:w="992"/>
      </w:tblGrid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и каче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2 четвер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ет по итогам 2 четвер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. обучающиеся с ограниченными возможностями здоровья (ОВЗ);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МКОУ «Кытатская СОШ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основного общего образования</w:t>
            </w:r>
            <w:r>
              <w:rPr>
                <w:sz w:val="20"/>
                <w:szCs w:val="20"/>
              </w:rPr>
              <w:t>,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2 четвер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  <w:r>
              <w:rPr>
                <w:sz w:val="20"/>
                <w:szCs w:val="20"/>
              </w:rPr>
              <w:t xml:space="preserve">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2 четв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и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  <w:r>
              <w:rPr>
                <w:sz w:val="20"/>
                <w:szCs w:val="20"/>
              </w:rPr>
              <w:t xml:space="preserve">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и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  <w:r>
              <w:rPr>
                <w:spacing w:val="-6"/>
                <w:sz w:val="20"/>
                <w:szCs w:val="20"/>
              </w:rPr>
              <w:t xml:space="preserve"> Общеобразовате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993"/>
        <w:gridCol w:w="850"/>
        <w:gridCol w:w="1701"/>
        <w:gridCol w:w="850"/>
        <w:gridCol w:w="1276"/>
        <w:gridCol w:w="851"/>
        <w:gridCol w:w="1134"/>
        <w:gridCol w:w="1417"/>
        <w:gridCol w:w="1276"/>
        <w:gridCol w:w="1134"/>
        <w:gridCol w:w="992"/>
      </w:tblGrid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и качем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сокопрофессионального преподавательского состава (учителя с первой и высшей квалификационной категорие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Личные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воспитатель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итогам 2 четв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Классные журна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129"/>
        <w:gridCol w:w="1005"/>
        <w:gridCol w:w="830"/>
        <w:gridCol w:w="25"/>
        <w:gridCol w:w="1699"/>
        <w:gridCol w:w="821"/>
        <w:gridCol w:w="27"/>
        <w:gridCol w:w="1278"/>
        <w:gridCol w:w="851"/>
        <w:gridCol w:w="1137"/>
        <w:gridCol w:w="1418"/>
        <w:gridCol w:w="1272"/>
        <w:gridCol w:w="1134"/>
        <w:gridCol w:w="992"/>
      </w:tblGrid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Табель посещае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Кытатская С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входяще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Табель посещаем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Сучковская средняя общеобразовательная школа»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1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выполнено в полном объеме 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 (адаптирован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 (адаптированная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8 ви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7 ви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Сучковская средняя общеобразовательная школа»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7,25% выполнено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95.6% выполнено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вновь прибывшие обучающиеся по итогам полугодия продемонстрировали  неуспеваемость по 1-2 предм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бщеобразовате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Сучковская средняя общеобразовательная школ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 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высокопрофессионального преподавательского состава (учителя с первой и высшей квалификационной категорией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5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9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Аттестовались дополнительно 2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величилась активность участия школьников в интеллектуа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База «Одаренные дети Краснояр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3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нижение качества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отчетов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Сучковская средняя общеобразовательная школа»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1-О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1-О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1-О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Сучковская средняя общеобразовательная школа»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дети до 3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2,2= 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по итогам промежуточной диагнотсиик выявлены дети, не освоившие обр.програм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выполнно в полном объеме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дети от 3 до7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лучшение качеств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освоивших основную общеобразовательную программу дошкольного образования (ГКП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лучшение качеств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омежуточная диагностик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ГКП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лучшение качества рабо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Сучковская средняя общеобразовательная школа»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смотр и уход за деть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6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 щих про- грамму дошкольного образования на реали- зацию образовательного процес-са (дети от 3 до7 л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Сучковская средняя общеобразовательная школа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3,7=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1-ДО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в полном объеме</w:t>
            </w:r>
          </w:p>
        </w:tc>
      </w:tr>
      <w:tr>
        <w:trPr>
          <w:trHeight w:val="170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аивающих дополнительные образовательные программы в образовательном учрежде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величилось количество обучающихся, освоивших программу доп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по допобразованию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ол-во обучающихс я (ФС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1-Д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ол-во обучающихс я (ДОП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1-Д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Сучковская средняя общеобразовательная школа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сутствие обоснованных жалоб на </w:t>
            </w:r>
            <w:bookmarkStart w:id="0" w:name="_GoBack"/>
            <w:bookmarkEnd w:id="0"/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рганизацию пит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питанию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Сучковская средняя общеобразовательная школа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утевой лис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количество маршрутов </w:t>
              <w:b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Единиц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аспорт маршру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ОУ «Новоникольская ООШ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(1-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ы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67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1-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бразовательного процесса (3-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освоивших основную общеобразовательную программу дошкольного образования (3-8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ы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ы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исло обучающихся до 3 лет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(до 3 лет ГКП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120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ет з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начального общего образования (адаптир)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ы за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 (адаптир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8 ви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7 ви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 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основного общего образования (адаптир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еты за 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Отчеты за год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</w:rPr>
              <w:t>проц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>Число обучающихся (адаптир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ы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 и жало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(ЛОЛ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Списочный состав 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(ЗОЛ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писочный состав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утевые л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 xml:space="preserve">паспорта маршру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работа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регистрации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отчет по пит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90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7"/>
        <w:gridCol w:w="1130"/>
        <w:gridCol w:w="12"/>
        <w:gridCol w:w="853"/>
        <w:gridCol w:w="9"/>
        <w:gridCol w:w="853"/>
        <w:gridCol w:w="12"/>
        <w:gridCol w:w="10"/>
        <w:gridCol w:w="1816"/>
        <w:gridCol w:w="12"/>
        <w:gridCol w:w="807"/>
        <w:gridCol w:w="35"/>
        <w:gridCol w:w="12"/>
        <w:gridCol w:w="1263"/>
        <w:gridCol w:w="12"/>
        <w:gridCol w:w="836"/>
        <w:gridCol w:w="6"/>
        <w:gridCol w:w="12"/>
        <w:gridCol w:w="1108"/>
        <w:gridCol w:w="18"/>
        <w:gridCol w:w="12"/>
        <w:gridCol w:w="1387"/>
        <w:gridCol w:w="14"/>
        <w:gridCol w:w="12"/>
        <w:gridCol w:w="1258"/>
        <w:gridCol w:w="12"/>
        <w:gridCol w:w="1122"/>
        <w:gridCol w:w="12"/>
        <w:gridCol w:w="981"/>
        <w:gridCol w:w="12"/>
      </w:tblGrid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1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иказы по О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ab/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 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2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иказы по О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высокопрофессионального преподавательского состава (учителя с первой и высшей квалификационной категорией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иказы по 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выполнено  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3» по 1 предм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УГ, учебный план, приказы по О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иказы по О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ле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выполнено в полном объеме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ле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 ЛОЛ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ле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 ЗОЛ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анные отчета за ле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регистрации жалоб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чет по питанию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утевой ли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  <w:b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аспорт маршру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i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промежуточной диагно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25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промежуточной диагно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Данные промежуточной диагно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5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eastAsia="Calibri" w:cs="Arial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 w:cs="Arial" w:ascii="inherit;Times New Roman" w:hAnsi="inherit;Times New Roman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казы по ДО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От 3 до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8 лет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eastAsia="Calibri" w:cs="Arial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 w:cs="Arial" w:ascii="inherit;Times New Roman" w:hAnsi="inherit;Times New Roman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услуга 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риказы по ДО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  <w:lang w:eastAsia="zh-CN"/>
              </w:rPr>
              <w:t xml:space="preserve">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«Елгинская ООШ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лугодия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 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оказаетль объема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иказы по О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«Елгинская ООШ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. 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общеобр)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2,8 = 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лугодия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00 выполнено в полном объеме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 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(общеобр)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по адаптированной программе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лугодия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 по адаптированной программе, на реализацию образовательного процесса 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оказатель объема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осваивающих  программу основного общего образ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еобр)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лугодия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сваивающих  программу основного общего образования по адаптированной программ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лугодия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«Елгинская ООШ»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ы за ле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выполнено в полном объ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ы за лето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ЗОЛ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ы за лето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«Елгинская ООШ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ал обращ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84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 по питанию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 ( адаптированная образовательная программа)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 ( адаптированная образовательная программа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общеобразовательная программа)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торая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,2=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3,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ачественная работа учителей с учащими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(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адаптированная программа на дому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 (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адаптированная программа на дому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 на дому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высокопрофессиональногопреподавательского состава (учителя с первой и высшей квалификационной категорией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8,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1=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доля обучающихся, принявших участие в интеллектуальных конкурсах, олимпиадах, конференциях 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>от общего числа обучающихся учрежде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 сведениям из базы одаренные дет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получивших по итогам промежуточной аттестации 4и 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3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Качественная работа учителей предме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за прошедший учебный г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2 четверт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посещаемости дополнительных объедин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аивающих дополнительные образовательные программы в ОУ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посещаемости дополнительных объединен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доп.образ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ониторинг посещаемости дополнительных объединен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ФСК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посещаемости дополнительных объединен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претензийучредителя к организации предоставления услуг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тензий  учредителя к организации  не поступал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чет  1-Л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ЗОЛ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регистрации жало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Един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чет по питанию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18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Журнал регистрации жало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чет по питанию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90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8:00Z</dcterms:created>
  <dc:creator>ivm</dc:creator>
  <dc:description/>
  <cp:keywords/>
  <dc:language>en-US</dc:language>
  <cp:lastModifiedBy>oser</cp:lastModifiedBy>
  <cp:lastPrinted>2019-01-30T11:03:00Z</cp:lastPrinted>
  <dcterms:modified xsi:type="dcterms:W3CDTF">2019-02-02T07:13:00Z</dcterms:modified>
  <cp:revision>26</cp:revision>
  <dc:subject/>
  <dc:title>ПРАВИТЕЛЬСТВО РОССИЙСКОЙ ФЕДЕРАЦИИ</dc:title>
</cp:coreProperties>
</file>