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Интенсивные школы «Талант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евые интенсивные школы «Талант» проводятся КГОАУ «Краевая общеобразовательная школа-интернат среднего (полного) общего образования по работе с одарёнными детьми «Школа космонавтики». Учредитель - Министерство образования и науки Красноярского кра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Школа космонав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ник «ЛИГИ ШКОЛ РОСНАН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ауреат Всероссийского конкурса </w:t>
      </w:r>
      <w:r>
        <w:rPr>
          <w:rFonts w:cs="Times New Roman" w:ascii="Times New Roman" w:hAnsi="Times New Roman"/>
          <w:i/>
          <w:caps/>
          <w:sz w:val="24"/>
          <w:szCs w:val="24"/>
        </w:rPr>
        <w:t>«Лучшие школы России-2008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мечена дипломами </w:t>
      </w:r>
      <w:r>
        <w:rPr>
          <w:rFonts w:cs="Times New Roman" w:ascii="Times New Roman" w:hAnsi="Times New Roman"/>
          <w:i/>
          <w:caps/>
          <w:sz w:val="24"/>
          <w:szCs w:val="24"/>
        </w:rPr>
        <w:t>«Школа года»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«Знак качества образования» </w:t>
      </w:r>
      <w:r>
        <w:rPr>
          <w:rFonts w:cs="Times New Roman" w:ascii="Times New Roman" w:hAnsi="Times New Roman"/>
          <w:i/>
          <w:sz w:val="24"/>
          <w:szCs w:val="24"/>
        </w:rPr>
        <w:t>Министерства образования и науки РФ (2005 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победитель конкурса </w:t>
      </w:r>
      <w:r>
        <w:rPr>
          <w:rFonts w:cs="Times New Roman" w:ascii="Times New Roman" w:hAnsi="Times New Roman"/>
          <w:i/>
          <w:sz w:val="24"/>
          <w:szCs w:val="24"/>
        </w:rPr>
        <w:t>общеобразовательных учреждений Российской Федерации, внедряющих инновационные образовательные программы (2006, 2007, 2008 гг.)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Повысить свой образовательный уровень и, при желании, Поступить на очное обучение в Школу космонавтики можно, приехав на интенсивные 5-дневные школы «Талант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Интенсивные школы «Талан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то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о авторским образовательным программам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ЕГЭ и решение олимпиадных задач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разовательный результат за минимальное врем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ансион (комфортные бытовые условия, трехразовое питание), осуществляется индивидуальное психолого-педагогическое сопровождение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ыщенная развлекательная программа, экскурсии по Железногорску и Красноярску 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и школы выдается сертифика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астники школ:</w:t>
      </w:r>
      <w:r>
        <w:rPr>
          <w:rFonts w:cs="Times New Roman" w:ascii="Times New Roman" w:hAnsi="Times New Roman"/>
          <w:sz w:val="24"/>
          <w:szCs w:val="24"/>
        </w:rPr>
        <w:t xml:space="preserve"> учащиеся 8-10-х класс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частия в интенсивной школе</w:t>
      </w:r>
      <w:r>
        <w:rPr>
          <w:rFonts w:cs="Times New Roman" w:ascii="Times New Roman" w:hAnsi="Times New Roman"/>
          <w:bCs/>
          <w:sz w:val="24"/>
          <w:szCs w:val="24"/>
        </w:rPr>
        <w:t xml:space="preserve"> (5 суток: обучение, питание, проживание, досуг) – 4 500 р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ля участия в Интенсивной школе необходимо предварительно сделать заявку</w:t>
      </w:r>
      <w:r>
        <w:rPr>
          <w:rFonts w:cs="Times New Roman" w:ascii="Times New Roman" w:hAnsi="Times New Roman"/>
          <w:sz w:val="24"/>
          <w:szCs w:val="24"/>
        </w:rPr>
        <w:t xml:space="preserve"> по телефону: 8 (3919) 79-05-65,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kret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smoschoo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В заявке указ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О (полностью), дату и место рождения, адрес по прописке, класс, контактный телефон, название шко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себе и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аттестата о неполном среднем образовании (за 9 класс) или ведомость оценок за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(с пропиской по месту жительств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полис, мед. справки о состоянии здоровья и привив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справку об эпидемическом окружении (СЭ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ую форму, купальные принадлеж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662971, Красноярский край, г. Железногорск, ул. Красноярская, 36, Школа космонавтик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pacing w:val="8"/>
          <w:szCs w:val="24"/>
        </w:rPr>
        <w:t xml:space="preserve">Из Красноярка до КПП г. Железногорска можно доехать на автобусе 602 от ж/д вокзала, личным автотранспортом через КрасТЭЦ в сторону г.Сосновоборска. </w:t>
      </w:r>
      <w:r>
        <w:rPr>
          <w:rFonts w:cs="Times New Roman" w:ascii="Times New Roman" w:hAnsi="Times New Roman"/>
          <w:i/>
          <w:szCs w:val="24"/>
        </w:rPr>
        <w:t>С телефона – автомата КПП – 1 можно сообщить о своём приезде на вахту Школы космонавтики на тел. 79-05-4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4"/>
        </w:rPr>
      </w:pPr>
      <w:r>
        <w:rPr>
          <w:rFonts w:cs="Times New Roman" w:ascii="Times New Roman" w:hAnsi="Times New Roman"/>
          <w:b/>
          <w:i/>
          <w:cap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Интенсивные школы «Талант-201</w:t>
      </w: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  <w:t>2</w:t>
      </w:r>
      <w:r>
        <w:rPr>
          <w:rFonts w:cs="Times New Roman" w:ascii="Times New Roman" w:hAnsi="Times New Roman"/>
          <w:b/>
          <w:caps/>
          <w:sz w:val="28"/>
          <w:szCs w:val="24"/>
        </w:rPr>
        <w:t xml:space="preserve">/2013»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12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от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-технологическое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о-математическо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и занятия с ведущими специалист космической промышленности. Решение прикладных математических задач по космической тематике. Первые шаги к нанотехнологиям. Спутниковое зондирование Земли. Современные эффективные методы освоения математики и физики. Вступительные испытания для зачисления в 9-е и 10-е  физико-математические, физико-химические, информационно-технологические классы Школы космонавти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о-химическая шко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биология и химия: открытия, перспективы развития, технологии и производство. Биоинформатика. Занятия в школьных исследовательских лабораториях экологии и химического эксперимента. Культурно-развлекательная программа. Вступительные испытания для зачисления в 9-й и 10-й биолого-химические классы Школы космонавти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 21 ИЮНЯ ПО 26 ИЮНЯ 2013 г. – школа Тала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3175</wp:posOffset>
            </wp:positionV>
            <wp:extent cx="839470" cy="842645"/>
            <wp:effectExtent l="0" t="0" r="0" b="0"/>
            <wp:wrapTight wrapText="bothSides">
              <wp:wrapPolygon edited="0">
                <wp:start x="-488" y="0"/>
                <wp:lineTo x="-488" y="20996"/>
                <wp:lineTo x="21565" y="20996"/>
                <wp:lineTo x="21565" y="0"/>
                <wp:lineTo x="-48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(3919) 79-05-65; 8(3919) 74-51-06, 8(3919) 79-02-3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kretar@shk26.ru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skina@shk.k26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йт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: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cosmoschool.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/</w:t>
        </w:r>
      </w:hyperlink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Light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HeliosLight;HeliosLight" w:hAnsi="HeliosLight;HeliosLight" w:eastAsia="Calibri" w:cs="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HeliosLight;HeliosLight" w:hAnsi="HeliosLight;HeliosLight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shk.k26.ru" TargetMode="External"/><Relationship Id="rId3" Type="http://schemas.openxmlformats.org/officeDocument/2006/relationships/hyperlink" Target="http://www.cosmoschool.ru/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sekretar@shk26.ru" TargetMode="External"/><Relationship Id="rId6" Type="http://schemas.openxmlformats.org/officeDocument/2006/relationships/hyperlink" Target="mailto:koskina@shk.k26.ru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49:00Z</dcterms:created>
  <dc:creator>abakumov</dc:creator>
  <dc:description/>
  <cp:keywords/>
  <dc:language>en-US</dc:language>
  <cp:lastModifiedBy>teach</cp:lastModifiedBy>
  <cp:lastPrinted>2011-09-30T08:51:00Z</cp:lastPrinted>
  <dcterms:modified xsi:type="dcterms:W3CDTF">2013-05-30T00:56:00Z</dcterms:modified>
  <cp:revision>40</cp:revision>
  <dc:subject/>
  <dc:title/>
</cp:coreProperties>
</file>