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змещение новостных сведений на главной странице и странице «Новости» </w:t>
        <w:br/>
        <w:t>сайта отдела образования администрации Большеулуйского район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0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9 .04.2019год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головок новости (события)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ткое содержание новости (события)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етевое взаимодействие систем дошкольного образования Большеулуйского и  Бирилюсского районов</w:t>
            </w:r>
          </w:p>
        </w:tc>
      </w:tr>
      <w:tr>
        <w:trPr>
          <w:trHeight w:val="28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ернутое содержание новости (события)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9 апреля 2019 года   в МКДОУ «Большеулуйский детский сад №2»  состоялся методический сбор сетевого взаимодействия систем дошкольного образования Большеулуйского и Бирилюсского район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«Экологическое воспитание дошкольников»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вышение педагогической компетенции по экологическому образованию дошкольников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приветственным словом к участникам методического сбора обратились: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А.А.Межова – начальник отдела образования администрации Большеулуй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А.О. Дмитриева – заведующая МБДОУ «Большеулуйский  детский сад №1»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Воспитанники МКДОУ «Большеулуйского детского сада №2»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ля педагогов были показаны презентации проект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ад, огород» -  старшая  группа, воспитатель: Герасимова С.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Огород на подоконнике» -  средняя  группа воспитатель: Герасимова С.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Оздоровительная работа в ДОУ», воспитатель: Терешкова Е.Н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МБДОУ «Большеулуйский детский сад №1»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Наш участок», воспитатель: Малиновская Ю.С. (Детский сад «Березка» филиал МБДОУ «Большеулйский детский сад №1»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тицы», воспитатель: Баранова М.М. (Новоеловский детский сад «Ягодка» филиал МБДОУ «Большеулуйский детский сад №1»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се педагоги приняли активное участие в проведении мастер – класса  воспитателями  МКДОУ «Большеулуйского детского сада №2».В методическом  сборе приняли активное участие педагоги из двух районов в количестве – 35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0:00Z</dcterms:created>
  <dc:creator>Алексей</dc:creator>
  <dc:description/>
  <cp:keywords/>
  <dc:language>en-US</dc:language>
  <cp:lastModifiedBy>Екатерина</cp:lastModifiedBy>
  <cp:lastPrinted>2018-01-16T09:08:00Z</cp:lastPrinted>
  <dcterms:modified xsi:type="dcterms:W3CDTF">2019-04-29T09:39:00Z</dcterms:modified>
  <cp:revision>50</cp:revision>
  <dc:subject/>
  <dc:title>Размещение новостных сведений на главной странице и странице «Новости» </dc:title>
</cp:coreProperties>
</file>