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ЕСТЬ ТАКАЯ ПРОФЕССИЯ РОДИНУ ЗАЩИЩАТЬ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ПРАВИЛА И УСЛОВИЯ ПРИЕМА В ВОЕННЫЕ УЧЕБНЫЕ ЗАВЕДЕНИЯ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  <w:t>Кандидатами для поступления на обучение в военные учебные заведения рассматриваются юноши и девушк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/>
        <w:t>не проходившие военную службу – в возрасте от 16 до 22 лет на момент поступл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/>
        <w:t>имеющие среднее (полное) общее или среднее профессиональное образовани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/>
        <w:t>годные по состоянию здоровья к обучению в военном учебном заведен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/>
        <w:t>прошедшие профессиональный психологический отбор (тестирование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/>
        <w:t>успешно сдавшие вступительные экзамены, проводимые в объеме программы средней школ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/>
        <w:t>соответствующие уровню физической подготовленности, выполнившие норматив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Абитуриенты обеспечиваются при поступлении местом для проживания, питанием, медицинским обслуживанием и библиотечным фондом; консультациями по предметам, выносимым на экзамены. Профессиональный отбор проводится с 1 по 18 июля, конкурс среди кандидатов на поступление во многих ВУЗах составляет 2-3 человека на одно учебное место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Уровень образования проверяется на вступительных экзаменах в основном по следующим предметам: математике (письменно), физике (письменно), русскому языку (письменно) в зависимости от квалификации факультета, подготовка оценивается по результатам проведения единого государственного экзамена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Для проверки уровня физической подготовленности кандидаты выполняют нормативы:</w:t>
      </w:r>
    </w:p>
    <w:tbl>
      <w:tblPr>
        <w:tblW w:w="9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09"/>
        <w:gridCol w:w="1618"/>
        <w:gridCol w:w="1618"/>
        <w:gridCol w:w="1616"/>
      </w:tblGrid>
      <w:tr>
        <w:trPr>
          <w:trHeight w:val="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ы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</w:t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довлетвор»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 метров, се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перекладине, кол.ра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 3000 метров, ми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урсанты, зачисленные в военное учебное заведение находятся на полном государственном обеспечении. После окончания курсантами 1-го курса обучения, по достижению ими возраста 18 лет, они заключают контракт о прохождении военной службы во время обучения в училище и обязательных 5 лет военной службы после его оконч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Курсанты 1 и 2-х курсов размещаются в казармах, а курсанты старших курсов - в общежитии, в комнатах по 3-4 человека. Курсанты 1-го курса пользуются правом увольнения из расположения училища 1 раз в неделю. Курсантам, заключившим контракт о прохождении военной службы, разрешается находиться вне расположения училища после обязательных занятий и самостоятельной подготовки. Срок обучения – 5 лет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Курсантам ежегодно предоставляется основной летний отпуск продолжительностью 30 суток и зимний каникулярный отпуск продолжительностью 15 суток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Ежемесячное денежное содержание курсанта  составляет: 2000 руб.- до заключения контракта о прохождении военной службы; от 14000 руб.- после заключения; производятся выплаты материальной помощи в размере 2-х окладов при убытии в очередной отпуск; в размере 2-х окладов денежного содержания при заключении контракта; единовременного денежного вознаграждения в конце года в размере 3-х окладов; введена система стимулирования за успешность обучения (ежеквартальная премия в %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Ежегодно с 1 октября в училище начинают свою работу очные (заочные) подготовительные курсы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 окончанию ВУЗа выпускнику выдается диплом о высшем профессиональном образовании государственного образца и присваивается воинское звание «лейтенант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значение выпускников ВУЗов на воинские должности и направление их для прохождения службы, производится на основе рейтинговой системы, с учетом пожелания каждого выпускника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Юноши и девушки, желающие поступить в военные учебные заведения, </w:t>
      </w:r>
      <w:r>
        <w:rPr>
          <w:b/>
        </w:rPr>
        <w:t>до 1 апреля</w:t>
      </w:r>
      <w:r>
        <w:rPr/>
        <w:t xml:space="preserve"> подают заявление на имя военного комиссара и соответствующие документы для оформления личного дела кандидата (перечень документов имеется в военкомате)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 всем вопросам обращаться в военный комиссариат, кабинет 112, Козаченко Евдокия Даниловна, сот.тел. 8-923-377-29-54.</w:t>
      </w:r>
    </w:p>
    <w:sectPr>
      <w:type w:val="nextPage"/>
      <w:pgSz w:w="11906" w:h="16838"/>
      <w:pgMar w:left="72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1:53:00Z</dcterms:created>
  <dc:creator>22</dc:creator>
  <dc:description/>
  <cp:keywords/>
  <dc:language>en-US</dc:language>
  <cp:lastModifiedBy>blackMAMBA</cp:lastModifiedBy>
  <cp:lastPrinted>2007-01-02T11:11:00Z</cp:lastPrinted>
  <dcterms:modified xsi:type="dcterms:W3CDTF">2023-03-13T12:05:00Z</dcterms:modified>
  <cp:revision>22</cp:revision>
  <dc:subject/>
  <dc:title>Памятка выпускнику средней общеобразовательной школы</dc:title>
</cp:coreProperties>
</file>