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ояние системы общего образования Большеулуйского района</w:t>
        <w:br/>
        <w:t>по итогам 1 четверти 2017-2018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учащихся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По состоянию на 01.11.2017 г. в общеобразовательных учреждениях района обучается  </w:t>
      </w:r>
      <w:r>
        <w:rPr>
          <w:b/>
        </w:rPr>
        <w:t xml:space="preserve">901 </w:t>
      </w:r>
      <w:r>
        <w:rPr/>
        <w:t xml:space="preserve">  учащийся, из них, </w:t>
      </w:r>
      <w:r>
        <w:rPr>
          <w:b/>
        </w:rPr>
        <w:t>889</w:t>
      </w:r>
      <w:r>
        <w:rPr/>
        <w:t xml:space="preserve"> - в дневных учреждениях, </w:t>
      </w:r>
      <w:r>
        <w:rPr>
          <w:b/>
        </w:rPr>
        <w:t>12</w:t>
      </w:r>
      <w:r>
        <w:rPr/>
        <w:t xml:space="preserve"> в УКП при МБОУ «Большеулуйская СОШ». Количество учащихся дневных учреждений по сравнению увеличилось на </w:t>
      </w:r>
      <w:r>
        <w:rPr>
          <w:b/>
        </w:rPr>
        <w:t>22 ч</w:t>
      </w:r>
      <w:r>
        <w:rPr/>
        <w:t xml:space="preserve">еловека (по сравнению с 10.11.2016 года). В УКП количество обучающихся уменьшилось на 4 человека (АППГ – 16 человек). </w:t>
      </w:r>
    </w:p>
    <w:p>
      <w:pPr>
        <w:pStyle w:val="Normal"/>
        <w:ind w:firstLine="540"/>
        <w:jc w:val="both"/>
        <w:rPr/>
      </w:pPr>
      <w:r>
        <w:rPr/>
        <w:t>В течение первой четверти 2017-2018 учебного года в сети образовательных учреждений Большеулуйского района произошли следующие изменения: ликвидировано одно образовательное учреждение – МКОУ «Таежкинская НОШ» - в связи с отсутствием в нем обучающихся по состоянию на 01.09.2017 г.; реорганизовано МКОУ «Новоникольская ООШ» путем присоединения к нему МКОУ «Бобровская ООШ» с образованием на его базе филиала – «Бобровская ООШ».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882"/>
        <w:gridCol w:w="2879"/>
        <w:gridCol w:w="2439"/>
        <w:gridCol w:w="2216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 xml:space="preserve">начало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четвер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При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Вы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>«Бобровская ООШ» филиал МКОУ «Новоникольская ООШ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ИТОГО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9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роме того, УК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ЧИСЛЕННОСТЬ УЧАЩИХСЯ ОУ БОЛЬШЕУЛУЙСКОГО РАЙОНА ПО КЛАССАМ НА  01.11.2017 Г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15"/>
        <w:gridCol w:w="344"/>
        <w:gridCol w:w="615"/>
        <w:gridCol w:w="344"/>
        <w:gridCol w:w="614"/>
        <w:gridCol w:w="345"/>
        <w:gridCol w:w="614"/>
        <w:gridCol w:w="344"/>
        <w:gridCol w:w="615"/>
        <w:gridCol w:w="345"/>
        <w:gridCol w:w="615"/>
        <w:gridCol w:w="346"/>
        <w:gridCol w:w="615"/>
        <w:gridCol w:w="345"/>
        <w:gridCol w:w="616"/>
        <w:gridCol w:w="345"/>
        <w:gridCol w:w="615"/>
        <w:gridCol w:w="346"/>
        <w:gridCol w:w="615"/>
        <w:gridCol w:w="345"/>
        <w:gridCol w:w="616"/>
        <w:gridCol w:w="345"/>
        <w:gridCol w:w="616"/>
        <w:gridCol w:w="345"/>
        <w:gridCol w:w="641"/>
        <w:gridCol w:w="362"/>
        <w:gridCol w:w="672"/>
      </w:tblGrid>
      <w:tr>
        <w:trPr>
          <w:trHeight w:val="30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252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ольшеулуйская СОШ"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 коррекции МБОУ "Большеулуйская СОШ"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ерезовская СОШ"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ычковская СОШ"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ытатская СОШ"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еловская СОШ"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учковская СОШ"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Удачинская СОШ"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никольская ООШ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Бобровская ООШ" филиал МКОУ "Новоникольская ООШ"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Елгинская ООШ"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(дневное обучение)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П (при БСОШ)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9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540"/>
        <w:jc w:val="center"/>
        <w:rPr/>
      </w:pPr>
      <w:r>
        <w:rPr>
          <w:b/>
          <w:sz w:val="32"/>
          <w:szCs w:val="32"/>
        </w:rPr>
        <w:t>Результаты учебной деятельности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По итогам 1 четверти подлежало  </w:t>
      </w:r>
      <w:r>
        <w:rPr>
          <w:color w:val="000000"/>
        </w:rPr>
        <w:t>аттестации 626 ученика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Итоги учебной деятельности обучающихся по </w:t>
      </w:r>
      <w:r>
        <w:rPr>
          <w:b/>
          <w:u w:val="single"/>
        </w:rPr>
        <w:t>общеобразовательным</w:t>
      </w:r>
      <w:r>
        <w:rPr>
          <w:u w:val="single"/>
        </w:rPr>
        <w:t xml:space="preserve"> программам.</w:t>
      </w:r>
    </w:p>
    <w:p>
      <w:pPr>
        <w:pStyle w:val="Normal"/>
        <w:ind w:firstLine="540"/>
        <w:jc w:val="both"/>
        <w:rPr/>
      </w:pPr>
      <w:r>
        <w:rPr/>
        <w:t xml:space="preserve">Количество обучающихся – 833, подлежало аттестации по общеобразовательным программам </w:t>
      </w:r>
      <w:r>
        <w:rPr>
          <w:b/>
        </w:rPr>
        <w:t>626</w:t>
      </w:r>
      <w:r>
        <w:rPr/>
        <w:t xml:space="preserve">;  из них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</w:t>
      </w:r>
      <w:r>
        <w:rPr>
          <w:b/>
        </w:rPr>
        <w:t>16</w:t>
      </w:r>
      <w:r>
        <w:rPr/>
        <w:t xml:space="preserve"> отличников, что составило </w:t>
      </w:r>
      <w:r>
        <w:rPr>
          <w:b/>
        </w:rPr>
        <w:t>3,23%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ab/>
        <w:tab/>
        <w:t>- обучаются на «4» и «5» -</w:t>
      </w:r>
      <w:r>
        <w:rPr>
          <w:b/>
        </w:rPr>
        <w:t>187</w:t>
      </w:r>
      <w:r>
        <w:rPr/>
        <w:t xml:space="preserve"> чел</w:t>
      </w:r>
      <w:r>
        <w:rPr>
          <w:b/>
        </w:rPr>
        <w:t>. (37,8%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31</w:t>
      </w:r>
      <w:r>
        <w:rPr/>
        <w:t xml:space="preserve"> человек - неуспевающие – </w:t>
      </w:r>
      <w:r>
        <w:rPr>
          <w:b/>
        </w:rPr>
        <w:t>3,7%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1 четверти 2017-2018 учебного года составило </w:t>
      </w:r>
      <w:r>
        <w:rPr>
          <w:b/>
        </w:rPr>
        <w:t>41%</w:t>
      </w:r>
      <w:r>
        <w:rPr/>
        <w:t xml:space="preserve"> (все учащиеся 1 классов и обучающиеся части школ 2 классов обучаются по безотметочной системе; обучающиеся 10-11 классов аттестуются только по итогам полугодия).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</w:t>
      </w:r>
      <w:r>
        <w:rPr>
          <w:b/>
        </w:rPr>
        <w:t>96%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Для сравнения</w:t>
      </w:r>
      <w:r>
        <w:rPr/>
        <w:t xml:space="preserve">: по итогам  1 четверти прошлого учебного года качество обученности составило </w:t>
      </w:r>
      <w:r>
        <w:rPr>
          <w:b/>
        </w:rPr>
        <w:t>35%; у</w:t>
      </w:r>
      <w:r>
        <w:rPr/>
        <w:t xml:space="preserve">спеваемость -  </w:t>
      </w:r>
      <w:r>
        <w:rPr>
          <w:b/>
        </w:rPr>
        <w:t xml:space="preserve">97%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тоги учебной деятельности обучающихс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общеобразовательным программам в разрезе шко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69"/>
        <w:gridCol w:w="1041"/>
        <w:gridCol w:w="1041"/>
        <w:gridCol w:w="1037"/>
        <w:gridCol w:w="1041"/>
        <w:gridCol w:w="1041"/>
        <w:gridCol w:w="1467"/>
        <w:gridCol w:w="1465"/>
        <w:gridCol w:w="1595"/>
        <w:gridCol w:w="1250"/>
      </w:tblGrid>
      <w:tr>
        <w:trPr>
          <w:trHeight w:val="1134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1 четвер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тл</w:t>
            </w:r>
            <w:r>
              <w:rPr>
                <w:rFonts w:eastAsia="Calibri"/>
                <w:lang w:val="en-US" w:eastAsia="en-US" w:bidi="en-US"/>
              </w:rPr>
              <w:t>и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>"Бобровская ООШ" филиал МКОУ "Новоникольская ООШ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b/>
          <w:u w:val="single"/>
        </w:rPr>
        <w:t>Итоги учебной деятельности обучающихся по адаптированным общеобразовательным программам.</w:t>
      </w:r>
    </w:p>
    <w:p>
      <w:pPr>
        <w:pStyle w:val="Normal"/>
        <w:ind w:firstLine="540"/>
        <w:jc w:val="both"/>
        <w:rPr/>
      </w:pPr>
      <w:r>
        <w:rPr/>
        <w:t xml:space="preserve">Количество обучающихся – 69.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 0 отличников;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 xml:space="preserve">7 обучаются на «4» и «5» - </w:t>
      </w:r>
      <w:r>
        <w:rPr>
          <w:b/>
        </w:rPr>
        <w:t>10%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неуспевающие – 0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1 четверти составило </w:t>
      </w:r>
      <w:r>
        <w:rPr>
          <w:b/>
        </w:rPr>
        <w:t>10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</w:t>
      </w:r>
      <w:r>
        <w:rPr>
          <w:b/>
        </w:rPr>
        <w:t>100%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Для сравнения</w:t>
      </w:r>
      <w:r>
        <w:rPr/>
        <w:t>: на конец 1 четверти прошлого учебного года  детей, обучающихся по адаптированным программам, было в ОУ района 55; показатели успеваемости и качества знаний были аналогичными (100% - успеваемость; 11% - качество знаний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и учебной деятельности обучающихся по адаптированным общеобразовательным программам в разрезе шко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318"/>
        <w:gridCol w:w="1321"/>
        <w:gridCol w:w="935"/>
        <w:gridCol w:w="935"/>
        <w:gridCol w:w="935"/>
        <w:gridCol w:w="935"/>
        <w:gridCol w:w="1131"/>
        <w:gridCol w:w="1212"/>
        <w:gridCol w:w="1129"/>
        <w:gridCol w:w="1595"/>
        <w:gridCol w:w="1315"/>
      </w:tblGrid>
      <w:tr>
        <w:trPr>
          <w:trHeight w:val="1134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начало 1 четвер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1 четвер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>"Бобровская ООШ" филиал МКОУ "Новоникольская ООШ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58" w:leader="none"/>
              </w:tabs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пуски уро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От общего количества пропущенных уроков учащимися школ района в течение 1 четверти 2017-2018 учебного года пропуски по болезни составили </w:t>
      </w:r>
      <w:r>
        <w:rPr>
          <w:b/>
        </w:rPr>
        <w:t>67,7%</w:t>
      </w:r>
      <w:r>
        <w:rPr/>
        <w:t xml:space="preserve">, по заявлению родителей – </w:t>
      </w:r>
      <w:r>
        <w:rPr>
          <w:b/>
        </w:rPr>
        <w:t>11,9%</w:t>
      </w:r>
      <w:r>
        <w:rPr/>
        <w:t xml:space="preserve">, в результате посещенных районных мероприятий – </w:t>
      </w:r>
      <w:r>
        <w:rPr>
          <w:b/>
        </w:rPr>
        <w:t>6,7%</w:t>
      </w:r>
      <w:r>
        <w:rPr/>
        <w:t xml:space="preserve">, по неуважительным причинам  </w:t>
      </w:r>
      <w:r>
        <w:rPr>
          <w:b/>
        </w:rPr>
        <w:t>– 0,3%</w:t>
      </w:r>
      <w:r>
        <w:rPr/>
        <w:t xml:space="preserve">, по другим причинам (санаторий, мед. осмотры) – </w:t>
      </w:r>
      <w:r>
        <w:rPr>
          <w:b/>
        </w:rPr>
        <w:t>14%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личество пропущенных уроков учащимися по школам за 1 четверт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тдельным 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261"/>
        <w:gridCol w:w="1268"/>
        <w:gridCol w:w="1486"/>
        <w:gridCol w:w="1487"/>
        <w:gridCol w:w="1542"/>
        <w:gridCol w:w="1705"/>
        <w:gridCol w:w="1678"/>
        <w:gridCol w:w="129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дне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 по другим причинам</w:t>
            </w:r>
          </w:p>
        </w:tc>
      </w:tr>
      <w:tr>
        <w:trPr>
          <w:trHeight w:val="27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районных, краевых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явлению родителе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важительных прич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ругим причинам (указать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ольшеулуй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ерез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ычк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Кытат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4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4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КОУ Новоел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5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2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учковская 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6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1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50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Удачинская 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4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Бобровская ООШ" филиал МКОУ "Новоникольская ООШ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Елгинская 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Новоникольская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32"/>
          <w:szCs w:val="32"/>
        </w:rPr>
        <w:t>Выполнение учебных программ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Количество непроведённых уроков по школам района по итогам 1 четверти составило </w:t>
      </w:r>
      <w:r>
        <w:rPr>
          <w:b/>
        </w:rPr>
        <w:t>120  часов.</w:t>
      </w:r>
      <w:r>
        <w:rPr/>
        <w:t xml:space="preserve"> </w:t>
      </w:r>
      <w:r>
        <w:rPr>
          <w:b/>
        </w:rPr>
        <w:t>Причина невыполнения рабочих программ - болезнь педагогов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е проведены  </w:t>
      </w:r>
      <w:r>
        <w:rPr>
          <w:b/>
        </w:rPr>
        <w:t>42 урока</w:t>
      </w:r>
      <w:r>
        <w:rPr/>
        <w:t xml:space="preserve"> в МБОУ «Большеулуйская СОШ» </w:t>
      </w:r>
      <w:r>
        <w:rPr>
          <w:b/>
        </w:rPr>
        <w:t>(по предметам биология и химия), 78 уроков -  в МКОУ «Сучковская СОШ» (по предмету английский язык – 47 ч., по химии – 4 часа, по биологии – 12; по географии – 15 часов)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ограммы по предметам выполнены по учебным предметам выполнена за счет корректировки тематического план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719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2:00Z</dcterms:created>
  <dc:creator>1</dc:creator>
  <dc:description/>
  <cp:keywords/>
  <dc:language>en-US</dc:language>
  <cp:lastModifiedBy>User</cp:lastModifiedBy>
  <cp:lastPrinted>2017-11-24T11:26:00Z</cp:lastPrinted>
  <dcterms:modified xsi:type="dcterms:W3CDTF">2017-11-27T04:57:00Z</dcterms:modified>
  <cp:revision>92</cp:revision>
  <dc:subject/>
  <dc:title>Состояние системы общего образования города Шарыпово</dc:title>
</cp:coreProperties>
</file>