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служба по надзору в сфере образования и науки и Общественное телевидение России завершили цикл совместных передач «О ЕГЭ предметн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четырех последних месяцев в эфир вышло 13 выпусков рубрики, в ходе которых специалисты Рособрнадзора и Федерального института педагогических измерений (ФИПИ) рассказывали об особенностях сдачи ГИА-11 по различным предметам, процедуре проведения экзаменов, технологии подготовки экзаменационных материалов и Открытом банке заданий ЕГЭ, работе федеральных комиссий, итоговом сочи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ремя эфиров в студию поступило около восьми тысяч звонков и более тысячи смс-сообщений с вопросами от телезрителей, на несколько десятков из которых участники передач дали ответы в прямом эфире.</w:t>
      </w:r>
    </w:p>
    <w:p>
      <w:pPr>
        <w:pStyle w:val="Normal"/>
        <w:jc w:val="both"/>
        <w:rPr/>
      </w:pPr>
      <w:r>
        <w:rPr>
          <w:sz w:val="24"/>
          <w:szCs w:val="24"/>
        </w:rPr>
        <w:t>«Подобный формат, когда будущие участники ЕГЭ могут получить консультацию по экзаменам от компетентных специалистов в простой и доступной форме, задать им свои вопросы, несомненно, очень полезен. Рособрнадзор всегда старается дать выпускникам как можно более подробную информацию о ЕГЭ, чтобы они могли подготовиться к экзаменам наилучшим образом. Мы благодарим ОТР за сотрудничество и надеемся продолжить его в дальнейшем», - заявил руководитель Рособрнадзора Сергей Кравц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иси вышедших в эфир выпусков рубрики «О ЕГЭ предметно» размещены на </w:t>
      </w:r>
      <w:hyperlink r:id="rId2" w:tgtFrame="_blank">
        <w:r>
          <w:rPr>
            <w:rStyle w:val="InternetLink"/>
            <w:color w:val="49463C"/>
            <w:sz w:val="24"/>
            <w:szCs w:val="24"/>
            <w:shd w:fill="DADBDB" w:val="clear"/>
          </w:rPr>
          <w:t>«О ЕГЭ предметно» размещены на Youtube-канале Рособрнадзора</w:t>
        </w:r>
      </w:hyperlink>
      <w:r>
        <w:rPr>
          <w:sz w:val="24"/>
          <w:szCs w:val="24"/>
        </w:rPr>
        <w:t>, где с ними могут ознакомиться будущие участники экзаменов. Наибольшей популярностью на сегодняшний день пользуются выпуски, посвященные одному из обязательных предметов - математике (более 7 тысяч просмотров) и самому популярному предмету по выбору - обществознанию (более 5 тысяч просмотр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r3fDr4EMQM4O9F4HST7mx5Ys-FFE94Z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5:00Z</dcterms:created>
  <dc:creator>Степанов</dc:creator>
  <dc:description/>
  <cp:keywords/>
  <dc:language>en-US</dc:language>
  <cp:lastModifiedBy>Степанов</cp:lastModifiedBy>
  <dcterms:modified xsi:type="dcterms:W3CDTF">2016-03-03T02:27:00Z</dcterms:modified>
  <cp:revision>1</cp:revision>
  <dc:subject/>
  <dc:title>Федеральная служба по надзору в сфере образования и науки и Общественное телевидение России завершили цикл совместных передач «О ЕГЭ предметно»</dc:title>
</cp:coreProperties>
</file>