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 службы по надзору в сфере образования и науки Сергей Кравцов провел открытый урок в поселковой школе Костромской области. Одиннадцатиклассники узнали, не только как успешно подготовиться к сдаче ЕГЭ с помощью современных информационных технологий, но и как не наткнуться на мошеннические сайты, предлагающие купить экзаменационные материалы. Старшеклассники области следили за ходом урока в онлайн-режи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абайты информации в интернете посвящены сдаче ЕГЭ – это и ролики, и различные пособия. К сожалению, многие из них грешат искажением информации. Актуально еще раз напомнить школьникам, как отделить качественные сайты от вводящих в заблуждение», - отметил Сергей Крав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ый урок практически полностью воссоздал процедуру проведения единого государственного экзамена. Школьники увидели, как доставляются контрольные измерительные материалы (КИМ), как выглядят экзаменационные бланки и узнали, что собой представляет процедура их печати и сканирования непосредственно в пункте проведения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Вы заметили, что вам не предлагается выбрать ответ из четырёх возможных. КИМ эволюционировали в сторону отказа от тестов, увеличено число заданий творческого характера. Тем самым у вас есть возможность продемонстрировать свои знания, а не просто угадать ответ», - отметил руководитель Рособр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ехнических аспектов учащимся рассказали, какие информационные ресурсы нужно использовать, чтобы успешно подготовиться к ЕГЭ. Сергей Кравцов рекомендовал выпускникам ознакомиться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DADBDB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DADBDB" w:val="clear"/>
        </w:rPr>
        <w:t xml:space="preserve">с </w:t>
      </w:r>
      <w:hyperlink r:id="rId2" w:tgtFrame="_blank">
        <w:r>
          <w:rPr>
            <w:rStyle w:val="InternetLink"/>
            <w:rFonts w:cs="Arial" w:ascii="Arial" w:hAnsi="Arial"/>
            <w:color w:val="49463C"/>
            <w:sz w:val="28"/>
            <w:szCs w:val="28"/>
            <w:shd w:fill="DADBDB" w:val="clear"/>
          </w:rPr>
          <w:t>методическими видеоконсультациями по предметам</w:t>
        </w:r>
      </w:hyperlink>
      <w:r>
        <w:rPr>
          <w:rFonts w:cs="Arial" w:ascii="Arial" w:hAnsi="Arial"/>
          <w:color w:val="000000"/>
          <w:sz w:val="28"/>
          <w:szCs w:val="28"/>
          <w:shd w:fill="DADBDB" w:val="clear"/>
        </w:rPr>
        <w:t xml:space="preserve">и </w:t>
      </w:r>
      <w:r>
        <w:rPr>
          <w:sz w:val="28"/>
          <w:szCs w:val="28"/>
        </w:rPr>
        <w:t xml:space="preserve">по предметами другими материалами на официальном информационном портале единого государственного </w:t>
      </w:r>
      <w:hyperlink r:id="rId3" w:tgtFrame="_blank">
        <w:r>
          <w:rPr>
            <w:rStyle w:val="InternetLink"/>
            <w:rFonts w:cs="Arial" w:ascii="Arial" w:hAnsi="Arial"/>
            <w:color w:val="49463C"/>
            <w:sz w:val="28"/>
            <w:szCs w:val="28"/>
            <w:shd w:fill="DADBDB" w:val="clear"/>
          </w:rPr>
          <w:t>www.ege.edu.ru</w:t>
        </w:r>
      </w:hyperlink>
      <w:r>
        <w:rPr>
          <w:rFonts w:cs="Arial" w:ascii="Arial" w:hAnsi="Arial"/>
          <w:color w:val="000000"/>
          <w:sz w:val="28"/>
          <w:szCs w:val="28"/>
          <w:shd w:fill="DADBDB" w:val="clear"/>
        </w:rPr>
        <w:t xml:space="preserve">  </w:t>
      </w:r>
      <w:r>
        <w:rPr>
          <w:sz w:val="28"/>
          <w:szCs w:val="28"/>
        </w:rPr>
        <w:t xml:space="preserve">воспользоваться открытым банком заданий на сайте Федерального института педагогических измерений  </w:t>
      </w:r>
      <w:hyperlink r:id="rId4" w:tgtFrame="_blank">
        <w:r>
          <w:rPr>
            <w:rStyle w:val="InternetLink"/>
            <w:rFonts w:cs="Arial" w:ascii="Arial" w:hAnsi="Arial"/>
            <w:color w:val="49463C"/>
            <w:sz w:val="28"/>
            <w:szCs w:val="28"/>
            <w:shd w:fill="DADBDB" w:val="clear"/>
          </w:rPr>
          <w:t>www.fipi.ru</w:t>
        </w:r>
      </w:hyperlink>
      <w:r>
        <w:rPr>
          <w:rFonts w:cs="Arial" w:ascii="Arial" w:hAnsi="Arial"/>
          <w:color w:val="000000"/>
          <w:sz w:val="28"/>
          <w:szCs w:val="28"/>
          <w:shd w:fill="DADBDB" w:val="clear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метили сами выпускники, полученные знания помогут им подготовиться к успешной сдаче экзаменов, распознать ЕГЭ-мошенников в Интернете и не попасться «на крючок» нечестных информационных ресурсов. В заключении урока высокобалльники Костромской области поделились с выпускниками своим опытом успешной сдач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organizers/recommendation/rus/index.php" TargetMode="External"/><Relationship Id="rId3" Type="http://schemas.openxmlformats.org/officeDocument/2006/relationships/hyperlink" Target="http://www.ege.edu.ru/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3:00Z</dcterms:created>
  <dc:creator>Степанов</dc:creator>
  <dc:description/>
  <cp:keywords/>
  <dc:language>en-US</dc:language>
  <cp:lastModifiedBy>Степанов</cp:lastModifiedBy>
  <dcterms:modified xsi:type="dcterms:W3CDTF">2016-03-03T03:04:00Z</dcterms:modified>
  <cp:revision>1</cp:revision>
  <dc:subject/>
  <dc:title>Руководитель Федеральной службы по надзору в сфере образования и науки Сергей Кравцов провел открытый урок в поселковой школе Костромской области</dc:title>
</cp:coreProperties>
</file>