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учителями, работающими в третьих классах, содержания первой сессия в рамках реализации проекта  «Возможности изменения практики педагогов по достижению планируемых результатов обучения младших школьников» на территории Большеулу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й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воения педагогами, работающими в первых, четвертых классах  способов  организации образовательного процесса   обеспечивающих  достижение планируемых гарантируемых результатов обучения младшими  школьника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ов по учебно-воспитательной работе, учителя, работающие в 4-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дель взаимодействия педагогов выстроена  на основе деятельности 6 групп по образовательным линиям.  Механизм реализации деятельности включа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(семинары – практикумы и мастер-классы) по содержанию  семинаров краевого Проек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мероприятия (домашние задания), которые участники выполняют дистанционно и направляют руководителю минигрупп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3"/>
        <w:gridCol w:w="3679"/>
        <w:gridCol w:w="2107"/>
        <w:gridCol w:w="1686"/>
        <w:gridCol w:w="1476"/>
      </w:tblGrid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. Интерпретация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ы стартовой диагностики первоклассников.  Создать условия для освоения способа интерпретации результа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9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образовательных организаций, обеспечивающих систему оценивания в начальной школ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т. 58 ФЗ-273  о процедуре промежуточной аттеста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по учебным предмета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ритерии экспертизы ПУ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 классов, заместители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пертного листа ПУП, организация экспертиз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способ экспертизы ПУП в соответствии с Положением о рабочей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семин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 классов, заместители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09.01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амооценки младших школьни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пособы самооценки  с позиции  учителя, заместителя директора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 классов, заместители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альное самооцени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ить способы критериальной самооценки младших школьник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четверты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ая база РСОК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изучение способов  разработки локальных актов ОУ в соответствии с требования ФЗ-2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 с позиции требований ФГОС НО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способы анализа урока в соответствии с требованиями ФГОС Н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урока в рамках требований ФГОС НО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критерии по организации урока в рамках требований ФГОС НО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, четверты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актики педагогов по достижению планируемых результа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педагогов в форме мастер-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рвых, четверты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: методист отдела образования Администрации Большеулуйского района Н.П. Королёв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МБОУ «Большеулуйская СОШ» В.И. Петрук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8:00Z</dcterms:created>
  <dc:creator>raigala</dc:creator>
  <dc:description/>
  <dc:language>en-US</dc:language>
  <cp:lastModifiedBy>Алёна</cp:lastModifiedBy>
  <dcterms:modified xsi:type="dcterms:W3CDTF">2014-10-10T08:18:00Z</dcterms:modified>
  <cp:revision>2</cp:revision>
  <dc:subject/>
  <dc:title/>
</cp:coreProperties>
</file>