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учителями, работающими в третьих классах, содержания первой сессия в рамках реализации проекта  «Возможности изменения практики педагогов по достижению планируемых результатов обучения младших школьников» на территории Большеулуй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ероприятий: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освоения педагогами, работающими в третьих классах  содержа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сессии Проект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и директоров по учебно-воспитательной работе, учителя, работающие в 3-х класс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одель взаимодействия педагогов выстроена  на основе деятельности 7 групп по образовательным линиям.  Механизм реализации деятельности включае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(семинары – практикумы и мастер-классы) по содержанию второй семина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е мероприятия (домашние задания), которые участники выполняют дистанционно и направляют руководителю минигрупп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145"/>
        <w:gridCol w:w="3895"/>
        <w:gridCol w:w="2992"/>
        <w:gridCol w:w="2473"/>
      </w:tblGrid>
      <w:tr>
        <w:trPr>
          <w:trHeight w:val="2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изменений содержания работы в ОУ по итогам участия в первом семинаре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одержания планируемых результатов по образовательным линия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.03.2014</w:t>
            </w:r>
          </w:p>
        </w:tc>
      </w:tr>
      <w:tr>
        <w:trPr>
          <w:trHeight w:val="19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внутришкольного контроля в рамках мониторинга учебных действ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нятиями «педагогический мониторинг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нормативных документов по организации внутришкольного контрол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практику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4</w:t>
            </w:r>
          </w:p>
        </w:tc>
      </w:tr>
      <w:tr>
        <w:trPr>
          <w:trHeight w:val="19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ной контрольной работы для учащихся третьих классов в третьей четвер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ами разработки комплексных контрольных рабо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практику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4</w:t>
            </w:r>
          </w:p>
        </w:tc>
      </w:tr>
      <w:tr>
        <w:trPr>
          <w:trHeight w:val="1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грамм по отдельным учебным предмет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ами экспертизы образовательных программ по отдельным учебным предмета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практику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0:36:00Z</dcterms:created>
  <dc:creator>niki</dc:creator>
  <dc:description/>
  <cp:keywords/>
  <dc:language>en-US</dc:language>
  <cp:lastModifiedBy>Admin</cp:lastModifiedBy>
  <dcterms:modified xsi:type="dcterms:W3CDTF">2014-03-08T00:36:00Z</dcterms:modified>
  <cp:revision>2</cp:revision>
  <dc:subject/>
  <dc:title/>
</cp:coreProperties>
</file>