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4395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sz w:val="24"/>
                <w:u w:val="none"/>
                <w:lang w:val="ru-RU"/>
              </w:rPr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sz w:val="20"/>
              </w:rPr>
              <w:t>ул. Конституции СССР, 1, г. Красноярск, 660049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8(391)212-29-16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org@dvpion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-35123294, </w:t>
            </w:r>
            <w:r>
              <w:rPr>
                <w:sz w:val="20"/>
              </w:rPr>
              <w:t>ОГРН</w:t>
            </w:r>
            <w:r>
              <w:rPr>
                <w:sz w:val="20"/>
                <w:lang w:val="en-US"/>
              </w:rPr>
              <w:t xml:space="preserve">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12.04.2013  № 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управления образова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/>
      </w:pPr>
      <w:r>
        <w:rPr>
          <w:sz w:val="28"/>
          <w:szCs w:val="28"/>
        </w:rPr>
        <w:t xml:space="preserve">О проведении краевой интенсивной школы 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</w:rPr>
      </w:pPr>
      <w:r>
        <w:rPr>
          <w:sz w:val="28"/>
          <w:szCs w:val="28"/>
        </w:rPr>
        <w:t xml:space="preserve">«Дороги без опасности» 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ия безопасности дорожного движения КГБОУ ДОД «Красноярский краевой Дворец пионеров и школьников» при поддержке министерства образования и науки Красноярского края </w:t>
      </w:r>
      <w:r>
        <w:rPr>
          <w:sz w:val="28"/>
          <w:szCs w:val="28"/>
        </w:rPr>
        <w:t xml:space="preserve">проводит краевую интенсивную школу «Дороги без опасности» с 20 по 24 мая 2013 года            на </w:t>
      </w:r>
      <w:r>
        <w:rPr>
          <w:sz w:val="28"/>
        </w:rPr>
        <w:t>б/о «Салют», г. Канск (далее – школа)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дуля предполагает работу детско-взрослых команд </w:t>
        <w:br/>
        <w:t>с проектными идеями профилактических мероприятий детского                     дорож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школе приглаш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трядов юных инспекторов дорожного движения, участники дистанционного курса «Культура дорожного движения» (курс реализуется на сайте виртуальной школы http://www.vsch.ru/), осуществляющие </w:t>
      </w:r>
      <w:r>
        <w:rPr>
          <w:rFonts w:eastAsia="Arial Unicode MS"/>
          <w:sz w:val="28"/>
          <w:szCs w:val="28"/>
        </w:rPr>
        <w:t xml:space="preserve">общественно полезную деятельность по обеспечению безопасного поведения на дорогах – до </w:t>
      </w:r>
      <w:r>
        <w:rPr>
          <w:sz w:val="28"/>
          <w:szCs w:val="28"/>
        </w:rPr>
        <w:t>4 человек в в</w:t>
      </w:r>
      <w:r>
        <w:rPr>
          <w:rFonts w:eastAsia="Arial Unicode MS"/>
          <w:sz w:val="28"/>
          <w:szCs w:val="28"/>
        </w:rPr>
        <w:t>озрасте 11-14 лет</w:t>
      </w:r>
      <w:r>
        <w:rPr>
          <w:sz w:val="28"/>
          <w:szCs w:val="28"/>
        </w:rPr>
        <w:t xml:space="preserve"> и один руководитель</w:t>
      </w:r>
      <w:r>
        <w:rPr>
          <w:rFonts w:eastAsia="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школы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зучение Правил дорожного движения;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разработка социальных акций по пропаганде Правил дорожного движения, основ безопасного поведения на улицах и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проектную, творческую деятельность по предупреждению детского дорожного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ш</w:t>
      </w:r>
      <w:r>
        <w:rPr>
          <w:bCs/>
          <w:sz w:val="28"/>
          <w:szCs w:val="28"/>
        </w:rPr>
        <w:t>коле необходим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одготовить внеклассные занятия, направленные на профилактику детского дорожно-транспортного травматизма и организацию деятельности отрядов ЮИД. Темы занятий согласуются с руководителем школы до 29 апреля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о 29 апреля 2013 года заявку (форма заявки - Приложение)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Без предварительной заявки кандидаты от территории для участия в школе приняты не будут. Список участников школы будет опубликован на сайте </w:t>
      </w:r>
      <w:hyperlink r:id="rId3">
        <w:r>
          <w:rPr>
            <w:rStyle w:val="InternetLink"/>
            <w:sz w:val="28"/>
            <w:szCs w:val="28"/>
          </w:rPr>
          <w:t>http://www.pdd24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гистрации предостав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о назначении ответственного лица за жизнь и здоровье детей во время следования и на все время пребывания в школ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ждого ребенка: копию паспорта или свидетельства о рождении, медицинский полис, справку о санитарном эпидемическом окружении (выдается терапевтом не ранее, чем за три дня до выезда), справку </w:t>
        <w:br/>
        <w:t>о прививках, страховку от несчастного случая и от клещевого энцефалита либо справку, о поставленной прививке. Без данных документов школьники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рганизационного взноса составляет 250 рублей с одного школьника - </w:t>
      </w:r>
      <w:r>
        <w:rPr>
          <w:bCs/>
          <w:sz w:val="28"/>
          <w:szCs w:val="28"/>
        </w:rPr>
        <w:t>расходы на проведение внеучеб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рганизационного взноса производится наличными при регистрации. В случае безналичного расчета, направляющему учреждению необходимо связаться с организаторами школы для оформления докумен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е и питание руководителей делегаций оплачивается командирующей организацией из следующего расчета:                                           650 руб. х 4 сут. = 2600 руб. При оплате по безналичному расчету необходимо заранее обратиться по тел. 8(39161)2-56-02 (Наталья Александровна Подчуфаро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 участников до базы отдыха «Салют» г. Канска и обратно осуществляется за счет направляющей ст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команд и установка на работу Школы состоится                       20 мая 2013 года в 14.00 часов по адресу: г. Канск, оздоровительная база отдыха «Салют»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гации приезжают на базу отдыха «Салют» самостоятельно: автобус № 13 с площади  железнодорожного и автовокзала г. Канска</w:t>
        <w:br/>
        <w:t>до остановки «База отдыха «Салют», далее пешком (300 м) согласно указателя на дороге до б\о «Салют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справки по тел.: (391) 212-25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 xml:space="preserve">руководитель  лаборатории </w:t>
      </w:r>
      <w:r>
        <w:rPr>
          <w:color w:val="000000"/>
          <w:sz w:val="28"/>
          <w:szCs w:val="28"/>
        </w:rPr>
        <w:t>безопасности</w:t>
      </w:r>
      <w:r>
        <w:rPr>
          <w:rFonts w:eastAsia="Arial Unicode MS"/>
          <w:sz w:val="28"/>
          <w:szCs w:val="28"/>
        </w:rPr>
        <w:t xml:space="preserve"> дорожного движения Полухина Ольга Николаевна и  педагог дополнительной общеобразовательной программы</w:t>
      </w:r>
      <w:r>
        <w:rPr>
          <w:sz w:val="28"/>
          <w:szCs w:val="28"/>
        </w:rPr>
        <w:t xml:space="preserve"> Дурнева Ан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</w:t>
        <w:tab/>
        <w:tab/>
        <w:t>Ю.В. Герцик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интенсивной школе «Культура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отряда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какого времени действует отряд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х социальных акций отряда ЮИД в 2012-2013 учебном году , в организацию которых в активной позиции привлечены участники интенси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Темы выступлений педагогов для открытых занятий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О, прямой контактный телефон руководителя (педагога) детско-взрослой команды – участниц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09"/>
        <w:gridCol w:w="1857"/>
        <w:gridCol w:w="1849"/>
        <w:gridCol w:w="1701"/>
        <w:gridCol w:w="1842"/>
        <w:gridCol w:w="1947"/>
        <w:gridCol w:w="188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ИО участника полн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жительства </w:t>
            </w:r>
            <w:r>
              <w:rPr>
                <w:b/>
                <w:bCs/>
                <w:sz w:val="28"/>
                <w:szCs w:val="28"/>
              </w:rPr>
              <w:t>с индекс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ИО родителей, контактная информ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классного руководител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@dvpion.ru" TargetMode="External"/><Relationship Id="rId3" Type="http://schemas.openxmlformats.org/officeDocument/2006/relationships/hyperlink" Target="http://www.pdd24.ru/" TargetMode="External"/><Relationship Id="rId4" Type="http://schemas.openxmlformats.org/officeDocument/2006/relationships/hyperlink" Target="mailto:pdd@dvp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3:00Z</dcterms:created>
  <dc:creator>User</dc:creator>
  <dc:description/>
  <cp:keywords/>
  <dc:language>en-US</dc:language>
  <cp:lastModifiedBy>Admin</cp:lastModifiedBy>
  <cp:lastPrinted>2013-04-12T16:36:00Z</cp:lastPrinted>
  <dcterms:modified xsi:type="dcterms:W3CDTF">2013-04-12T08:47:00Z</dcterms:modified>
  <cp:revision>45</cp:revision>
  <dc:subject/>
  <dc:title>КРАЕВОЕ ГОСУДАРСТВЕННОЕ ОБРАЗОВАТЕЛЬНОЕ УЧРЕЖДЕНИЕ ДОПОЛНИТЕЛЬНОГО ОБРАЗОВАНИЯ ДЕТЕЙ</dc:title>
</cp:coreProperties>
</file>