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график проведения интенсивных ш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одаренных детей на 2015 г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05"/>
        <w:gridCol w:w="411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 апр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сихологической грамо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школа КЛШ по естественным наук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вопросы и задачи матема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участия в интенсивных школах допускаются учащиеся 8-11 классов: участники, победители конкурсов и олимпиад, имеющих высокий рейтинг в базе данных «Одаренные дети Красноярья». Списочный состав одаренных детей формируется МРЦ и высылается на согласование в муниципалитеты, не позднее, чем за 3 недели до начала Школы. Количество участников для школ каждого направления: </w:t>
      </w:r>
      <w:r>
        <w:rPr>
          <w:b/>
          <w:sz w:val="24"/>
          <w:szCs w:val="24"/>
        </w:rPr>
        <w:t xml:space="preserve">50 </w:t>
      </w:r>
      <w:r>
        <w:rPr>
          <w:sz w:val="24"/>
          <w:szCs w:val="24"/>
        </w:rPr>
        <w:t>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Учащиеся </w:t>
      </w:r>
      <w:r>
        <w:rPr>
          <w:sz w:val="24"/>
          <w:szCs w:val="24"/>
        </w:rPr>
        <w:t xml:space="preserve">должны иметь при себе следующие документы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рождении учащегося (копию паспорта гражданина Российской Федерации, если ребенку исполнилось 14 лет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лиса обязательного медицинского страхования ребенка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справку об отсутствии контактов с инфекционным больным </w:t>
        <w:br/>
        <w:t xml:space="preserve">за последние три недели (необходимо получить </w:t>
        <w:br/>
        <w:t>в амбулаторно-поликлиническом учреждении или территориальном органе Роспотребнадзора по месту жительства за три дня до отъезда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каждый учащийся должен иметь при себе </w:t>
      </w:r>
      <w:r>
        <w:rPr>
          <w:b/>
          <w:sz w:val="24"/>
          <w:szCs w:val="24"/>
        </w:rPr>
        <w:t>БЕЙДЖИК, канцелярские принадлежности (карандаш, ручка, линейка, тетрадь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провожда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им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себ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анитарно-медицинскую книжку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мандировочный лист на дни проведения Школы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каз об ответственности за жизнь и здоровье детей. </w:t>
      </w:r>
    </w:p>
    <w:p>
      <w:pPr>
        <w:pStyle w:val="TextBody"/>
        <w:spacing w:before="0" w:after="0"/>
        <w:ind w:left="14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и проживание учащихся - участников интенсивной школы, осуществляется за счёт средств краевого бюджета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тание и проживание </w:t>
      </w:r>
      <w:r>
        <w:rPr>
          <w:sz w:val="24"/>
          <w:szCs w:val="24"/>
          <w:u w:val="single"/>
        </w:rPr>
        <w:t>сопровождающих</w:t>
      </w:r>
      <w:r>
        <w:rPr>
          <w:sz w:val="24"/>
          <w:szCs w:val="24"/>
        </w:rPr>
        <w:t xml:space="preserve"> осуществляется за счёт средств </w:t>
      </w:r>
      <w:r>
        <w:rPr>
          <w:sz w:val="24"/>
          <w:szCs w:val="24"/>
          <w:u w:val="single"/>
        </w:rPr>
        <w:t>командирующей стороны</w:t>
      </w:r>
      <w:r>
        <w:rPr>
          <w:sz w:val="24"/>
          <w:szCs w:val="24"/>
        </w:rPr>
        <w:t>. Стоимость проживания в ГОК «Сосновый бор» около 650 рублей в сутки на человека.</w:t>
      </w:r>
    </w:p>
    <w:p>
      <w:pPr>
        <w:pStyle w:val="2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8:00Z</dcterms:created>
  <dc:creator>*</dc:creator>
  <dc:description/>
  <cp:keywords/>
  <dc:language>en-US</dc:language>
  <cp:lastModifiedBy>Степанов</cp:lastModifiedBy>
  <cp:lastPrinted>2013-10-14T14:36:00Z</cp:lastPrinted>
  <dcterms:modified xsi:type="dcterms:W3CDTF">2015-03-12T08:48:00Z</dcterms:modified>
  <cp:revision>2</cp:revision>
  <dc:subject/>
  <dc:title>Краевое государственное  бюджетное образовательное учреждение среднего профессионального образования (среднее специальное учебное заведение)</dc:title>
</cp:coreProperties>
</file>