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институт бизнеса, управления и психолог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руглогодичных школ интеллектуального ро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kern w:val="2"/>
          <w:sz w:val="48"/>
          <w:szCs w:val="32"/>
        </w:rPr>
      </w:pPr>
      <w:r>
        <w:rPr>
          <w:b/>
          <w:caps/>
          <w:kern w:val="2"/>
          <w:sz w:val="48"/>
          <w:szCs w:val="32"/>
        </w:rPr>
        <w:t>«Школа психологической грамотности»</w:t>
      </w:r>
    </w:p>
    <w:p>
      <w:pPr>
        <w:pStyle w:val="Normal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учащихся 8–10 клас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: гуманитар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дней: 4 дня (32 часа) + 20 часов модуля дистанционного сопровож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авторов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ышева А.П., к.психол.н., доцент, доцент кафедры психологии НОУ ВПО СИБУ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рисламова Т.С., доцент кафедры психологии НОУ ВПО СИБУ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итова О.И., к.психол.н., доцент, доцент кафедры психологии НОУ ВПО СИБУ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</w:rPr>
        <w:t>г. Красноярск, 2014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таршеклассники включены в социальную систему, требующую от них выполнения возрастных задач с соответствующими современности уровнями интенсивности, ответственности, динам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данном этапе своей жизни они испытывают существенные нагрузки в школе – уроки, участие в различных внеклассных мероприятиях (олимпиады, конференции, конкурсы и др.), а во внеучебное время многие из них еще и посещают дополнительные занятия. Параллельно перечисленному, старшеклассники стараются самоопределиться в сфере своих будущих профессиональных интересов с целью максимально эффективного распределения своих сил. Большую ответственность они ощущают и в связи с предстоящими им испытаниями – ГИА и ЕГЭ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накоплению усталости, утомлению, перерастающему в хронический стр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и учителя взывают к ответственности, а ребенок, зачастую, просто не справляется с решением всех имеющихся задач, не успевает восстанавливать силы, а в ключевой, ответственный момент может просто не совладать со стрессом. Здесь ему очень бы помогли навыки работы со стрессом и навыки эффективного распределения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 возрасте ранней юности, дети все еще остаются детьми, для них очень большое значение имеет общение со сверстниками, и не просто общение, а еще и возможность самоутвердиться в этом общении, преподнести себя с лучшей стороны. В более выгодном положении оказываются те, чей уровень коммуникативной компетентности выше, вне зависимости от их реальных достоин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более сложным решение данных задач представляется для одаренных детей младшего юношеского возраста, чему есть несколько прич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окий уровень перфекционизма, свойственный одаренным детям, требует от них выполнения всех стоящих задач на максимально высоком уровне, что требует от ребенка значительных ресурсов – временных, интеллектуальных, личностных, эмоциона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сокий уровень ожиданий от социального окружения также требует максимальной включенности и результативности в решении поставленных задач, как глобальных возрастных, так и теку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мках учебной деятельности одаренный ребенок является постоянным участником различных конкурсов, олимпиад, включен в выполнение научных работ, что стребует от него, с одной стороны, умения распределять свои временные ресурсы, а с другой – умения противостоять стрес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циальной сфере у одаренных детей нередко складывается ситуация непонимания и даже зависти со стороны сверстников, что может вызывать конфликты и попытки «самокоп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фессиональное самоопределение одаренного ребенка, ожидаемо, должно быть более простым, поскольку его одаренность в определенной области уже изначально предрасполагает к более очевидному выбору. Однако, в случае несовпадения области одаренности и личностных предпочтений такого ребенка, процесс самоопределения может спровоцировать внутриличностный конфликт. Ребенку, даже одаренному, а может и тем более ему, требуется помощь в процессе профессионального самоопре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ечисленных выше особенностей социально-психологической ситуации развития одаренного ребенка, а также анализа психологических ресурсов в данном возрасте, нами была разработана программа для одаренных детей «Школа психологической грамот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действие социально-психологической адаптации одаренных школьников через повышение их психологической компетен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сихологической грамотн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вышение уровня коммуникативной и конфликтной компетентност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одаренных детей в области стресс- и тайм-менедж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Помощь в профессиональной ориентации и самоопределении одаренных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на получение психологическ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самоанализу и рефлексивных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ния школьников мы ориентировались на личностно-ориентированную и адаптивную парадиг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данной программы лежат представления о возрастных особенностях ранней юности (В. С, Мухина, Л. И. Божович, Б. С. Братусь), учение о стрессе (Г.Селье), идеи А. Н. Леонтьева (деятельностный подход) как единства мотивации и деятельности человека, социально - личностно ориентированного обучения (Н.А. Алексеев, В.В. Сериков, Е.В. Бондаревская и др.), представления о процессе профориентации и профконсультирования (Пряжников Н.С., Пряжникова Е.Ю., Э.Ф. Зеер, Е.А. Клим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на принципах сохранения и развития индивидуальной самобытности ученика, сотрудничества детей и взрослых во всех видах совместной деятельности и др.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 в шко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екционные занятия (теоретические основы стресс-менеджмента, тайм-менеджмента, конфликтного повед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кумы (стресс-менеджмент, тайм-менеджмен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ренинговые занятия (профессиональное самоопределение школьников, развитие коммуникативной и конфликтной компетент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сихологические игры (ролевые игры, большая психологическая игра и т.д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станционное сопровождение (возможность получения более углубленной профконсультации с использованием современных средств связи – телефон, электронная почта, система </w:t>
      </w:r>
      <w:r>
        <w:rPr>
          <w:sz w:val="28"/>
          <w:szCs w:val="28"/>
          <w:lang w:val="en-US"/>
        </w:rPr>
        <w:t>MOODL</w:t>
      </w:r>
      <w:r>
        <w:rPr>
          <w:sz w:val="28"/>
          <w:szCs w:val="28"/>
        </w:rPr>
        <w:t>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 в образователь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Методы организации учебной деятельности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словесно-наглядные методы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огический метод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 моделирования (моделирование ситуаций в рамках ролевой игры)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гностический метод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Методы стимулирования и мотивации учения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ы активного социально-психологического обучения (ролевые и деловые игры, тренинги);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) Методы контроля и самоконтроля в обучении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методы формирования внешнего и внутреннего контроля успешности обучения (работа с преподавателем, консультации (в том числе дистанционные), самоанализ)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методы самостоятельной работы (работа в малых группах, самоотчеты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йтинговая система оценки результатов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"/>
        <w:gridCol w:w="2835"/>
        <w:gridCol w:w="2977"/>
        <w:gridCol w:w="2835"/>
      </w:tblGrid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группа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группа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ая группа 3</w:t>
            </w:r>
          </w:p>
        </w:tc>
      </w:tr>
      <w:tr>
        <w:trPr>
          <w:trHeight w:val="306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занятие, постановка целей и задач.</w:t>
            </w:r>
          </w:p>
        </w:tc>
      </w:tr>
      <w:tr>
        <w:trPr>
          <w:trHeight w:val="268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сплочения</w:t>
            </w:r>
          </w:p>
        </w:tc>
      </w:tr>
      <w:tr>
        <w:trPr>
          <w:trHeight w:val="2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сс в жизни челове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ликты в жизни челове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ликты в жизни человека</w:t>
            </w:r>
          </w:p>
        </w:tc>
      </w:tr>
      <w:tr>
        <w:trPr>
          <w:trHeight w:val="27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сс-менеджмент: практику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онфликтной компетентности: практику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коммуникативной компетентности</w:t>
            </w:r>
          </w:p>
        </w:tc>
      </w:tr>
      <w:tr>
        <w:trPr>
          <w:trHeight w:val="27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ория управления времене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 в мире профессий: лекционно-практическое зан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сс в жизни человека</w:t>
            </w:r>
          </w:p>
        </w:tc>
      </w:tr>
      <w:tr>
        <w:trPr>
          <w:trHeight w:val="258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йм-менеджмент: практику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фессиональная диагност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сс-менеджмент: практикум</w:t>
            </w:r>
          </w:p>
        </w:tc>
      </w:tr>
      <w:tr>
        <w:trPr>
          <w:trHeight w:val="39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 в мире профессий: лекционно-практическое зан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ория управления времен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онфликтной компетентности: практикум</w:t>
            </w:r>
          </w:p>
        </w:tc>
      </w:tr>
      <w:tr>
        <w:trPr>
          <w:trHeight w:val="23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фессиональная диагнос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йм-менеджмент: практику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ликты в жизни челове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сс в жизни челове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 в мире профессий: лекционно-практическое занятие</w:t>
            </w:r>
          </w:p>
        </w:tc>
      </w:tr>
      <w:tr>
        <w:trPr>
          <w:trHeight w:val="29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онфликтной компетентности: практику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сс-менеджмент: практику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онный тренинг</w:t>
            </w:r>
          </w:p>
        </w:tc>
      </w:tr>
      <w:tr>
        <w:trPr>
          <w:trHeight w:val="24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психологическая игра</w:t>
            </w:r>
          </w:p>
        </w:tc>
      </w:tr>
      <w:tr>
        <w:trPr>
          <w:trHeight w:val="24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коммуникативной компетент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онный тренин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фессиональная диагностика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ория управления временем</w:t>
            </w:r>
          </w:p>
        </w:tc>
      </w:tr>
      <w:tr>
        <w:trPr>
          <w:trHeight w:val="2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онный тренин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коммуникативной компетент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йм-менеджмент: практикум</w:t>
            </w:r>
          </w:p>
        </w:tc>
      </w:tr>
      <w:tr>
        <w:trPr>
          <w:trHeight w:val="2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6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лючительное занятие: подведение итогов занятий</w:t>
            </w:r>
          </w:p>
        </w:tc>
      </w:tr>
      <w:tr>
        <w:trPr>
          <w:trHeight w:val="96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6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Повышение уровня социально-психологической адаптации одаренных школьников посредством овладения ими навыками стресс-менеджмента и тайм-менеджмента, повышения уровня коммуникативной и конфликтной компетентности, повышения уровня профессионального самоопредел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разовательной команд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16"/>
        <w:gridCol w:w="2498"/>
        <w:gridCol w:w="1787"/>
        <w:gridCol w:w="1335"/>
        <w:gridCol w:w="1343"/>
      </w:tblGrid>
      <w:tr>
        <w:trPr>
          <w:trHeight w:val="8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основному месту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на школе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шева Александра Пет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. Преподаватель психологи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сихологии НОУ ВПО СИБУ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, тренер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сламова Татья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. Преподаватель психологи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сихологии НОУ ВПО СИБУ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тор, тренер, 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ырская Мария Игор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-психо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Дарина Виталь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-психо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содержательных бло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тический блок: Стресс-менеджмен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тический блок: Конфликтная компетент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тический блок: Коммуникативная компетент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тический блок: Профессиональная ориента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тический блок: Тайм-менеджмент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есь материал может быть представлен в блоках в зависимости от цели работы с информацие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теоретическом блоке</w:t>
      </w:r>
      <w:r>
        <w:rPr>
          <w:sz w:val="28"/>
          <w:szCs w:val="28"/>
        </w:rPr>
        <w:t xml:space="preserve"> рассматриваются такие вопросы как понятие, виды и функции конфликтов, понятие коммуникативной компетентности, ее составляющие, понятие стресса, его физиологических и психологических последствий. Также прорабатываются вопросы о профессионально-значимых качествах, типах профессиональ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рактическом блоке</w:t>
      </w:r>
      <w:r>
        <w:rPr>
          <w:sz w:val="28"/>
          <w:szCs w:val="28"/>
        </w:rPr>
        <w:t xml:space="preserve"> отрабатываются коммуникативные техники (техника вступления в контакт, техники малого разговора, техники активного слушания и др.); техники разрешения конфликтов (техника прояснения, техника нахождения общего, техники снижения интенсивности переживаний и др.); техники управления стрессом (техники снятия эмоционального напряжения, дыхательные техники и др.); техники тайм-менеджмента. Также в практическом блоке предусмотрен профориентационный тренинг и большая психологическая игр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мках диагностического блока</w:t>
      </w:r>
      <w:r>
        <w:rPr>
          <w:sz w:val="28"/>
          <w:szCs w:val="28"/>
        </w:rPr>
        <w:t xml:space="preserve">  предусмотрено проведение диагностики уровня развития коммуникативных качеств школьников, предпочитаемого типа поведения в конфликтной ситуации, уровня стрессоустойчивости школьников, а также отдельный раздел направлен на профессиональную диагностику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занятий заканчивается заполнением школьниками листка рефлексии, что помогает структурировать полученный материал, выделять главное, оценивать достижения в зависимости от индивидуальных потребностей каждого конкретного 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Формы и критерии оценки учащихся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703"/>
        <w:gridCol w:w="1170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: стресс-менеджмент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обсуждении роли стресса в жизни человека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вариантов борьбы со стрессом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своих вариантов, анализ предложенны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упражнений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в работ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: Конфликтная компетентность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обсуждении роли конфликтов в жизни человека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полнение упражнений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в работ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: Коммуникативная компетентность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оение отрабатываемых техник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приме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ролевых играх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ность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: Профессиональная ориентация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обсуждении на лекционно-практическом занятии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отв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упражнений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в работ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: Тайм-менеджмент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оение отрабатываемых техник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приме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обсуждении результатов выполнения заданий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отв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для педагог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нятие 1,2.</w:t>
      </w:r>
      <w:r>
        <w:rPr>
          <w:sz w:val="28"/>
          <w:szCs w:val="28"/>
        </w:rPr>
        <w:t xml:space="preserve"> Дискуссия. Качества личности одаренного ребенка.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Семинар. Формы и методы работы с одаренными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етодах работы с детьми, применяемых самими педагогами, решить ряд проблем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2.</w:t>
      </w:r>
      <w:r>
        <w:rPr>
          <w:sz w:val="28"/>
          <w:szCs w:val="28"/>
        </w:rPr>
        <w:t xml:space="preserve"> Лекционно-практическое. Стресс- и тайм-менеджмент. Традиционные и нетрадиционные методы работы со стресс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нятие 3.</w:t>
      </w:r>
      <w:r>
        <w:rPr>
          <w:sz w:val="28"/>
          <w:szCs w:val="28"/>
        </w:rPr>
        <w:t xml:space="preserve"> Практическое. Командообразование и риск-менедж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педагогами предполагается в конце каждого дня (5-8 урок), по 2-4 часа в день. Занятия проводятся во время работы в учебных группа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sz w:val="28"/>
          <w:szCs w:val="28"/>
          <w:u w:val="single"/>
        </w:rPr>
        <w:t xml:space="preserve">заданий </w:t>
      </w:r>
      <w:r>
        <w:rPr>
          <w:sz w:val="28"/>
          <w:szCs w:val="28"/>
        </w:rPr>
        <w:t>педагогам необходимо составить психолого-педагогический  портрет одаренного ребенка, составить самоотчет о форм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32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36"/>
        <w:gridCol w:w="3960"/>
        <w:gridCol w:w="2549"/>
        <w:gridCol w:w="1070"/>
        <w:gridCol w:w="1357"/>
      </w:tblGrid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/ те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ятельнос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-менедж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, функции стресса, снижение эмоционального напряжения, техники борьбы со стресс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, тест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ая компетент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фликта, функции конфликта, типы поведения в конфликт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, тестирование, ролевые игры, тренин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-менедж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-менеджмент, целеполагание, поглотители времени, мотивато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эффективность коммуникации, активное слушание, малый разгов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, большая психологическая игра, тест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ориен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должность, профессионально-значимые качества, умения, способ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, анализ ситуационных задач, тренинг, тест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постсопровождение учащихся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45"/>
        <w:gridCol w:w="4819"/>
        <w:gridCol w:w="3261"/>
        <w:gridCol w:w="21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 1-го участника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сихологического уголка в школе, где обучается ученик с включением информации последующей тематик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подготовиться к экзаме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выбрать професс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организовать свое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вести себя в конфлик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креты общения и д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егося по источникам необходимой информации, по структурированию и оформлению материа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осредством он-лайн консультаций и по электронной поч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полученных в процессе обучения в интенсивной школе, передача полученных знаний, повышение психологической грамотности других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еб-квеста на психологическую темат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егося к разработке заданий для веб-квеста, помощь в подборе и изложении зад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оиска информации, повышение интереса к псих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олимпиады по психологии» для учащихся средних классов в школе, где обучается уче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егося по вопросам организации мероприятия, по его содержанию, по подбору заданий и по его провед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оиска информации, повышение интереса к психологии, повышение мотивации к участию в олимпиадах,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учащимися научной статьи по психологической тематике к публ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егося в выборе темы, сбору и подготовке материала для статьи посредством он-лайн консультаций и по электронной поч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к научно-исследовательской деятельности, навыков поиска и работы с научной информ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5" w:footer="709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приглашение участников интенсивной школы на образовательные мероприятия, проводимые в НОУ ВПО СИБУП: лаборатория бизнеса, дни открытых дверей, олимпиада по психологии и т.д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rFonts w:cs="Arial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/>
          <w:sz w:val="28"/>
          <w:szCs w:val="28"/>
          <w:shd w:fill="FFFFFF" w:val="clear"/>
        </w:rPr>
        <w:t>Список литературы</w:t>
      </w:r>
    </w:p>
    <w:p>
      <w:pPr>
        <w:pStyle w:val="Normal"/>
        <w:jc w:val="both"/>
        <w:rPr>
          <w:rStyle w:val="StrongEmphasis"/>
          <w:rFonts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ий Г.А., Лукашенко М.А., Бехтерев С.В., Телегина Т.В. Тайм-менеджмент: учеб. пособие [Текст] / Г.А. Архангельский, М.А. Лукашенко, С.В. Бехтерев, Т.В. Телегина; Под. ред. Г.А. Архангельского. – М.: Маркет ДС, 2010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хтерев С.В. Майнд-менеджмент: решение бизнес-задач с помощью интеллект-карт. [Текст] / С.В. Бехтерев. – М.: Альпина Паблишерз, 2010. – 3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рюно Ж. Одаренные дети: психолого-педагогические исследования и практика [Текст] / Ж.Брюно // Психологический журнал. – 1995. - №4. – С.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ринберг Дж. Управление стрессом. 7-е изд. [Текст] / Дж.Гринберг. — СПб.: Питер, 2002. —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Евтихов О.В. Тренинг лидерства. [Текст] / О.В. Евтихов. – СПб.: Реч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2007. 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5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еер Э.Ф. Психология профессионального самоопределения в ранней юности. [Текст] / Э.Ф. Зеер. – М.: МПСИ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менюкин А. Г., Ковпак Д. В. Стресс-менеджмент. [Текст] / А.Г. Каменюкин, Д.В. Ковпак. - СПб.: Питер, 2012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банов, А.Я. Конфликтология [Текст] /А.Я. Кибанов - М.: ИНФРА-М, 2006, - 4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лимов Е.А. Психология профессионального самоопределения. [Текст] / Е.А. Климов. – М.: </w:t>
      </w:r>
      <w:r>
        <w:rPr>
          <w:sz w:val="28"/>
          <w:szCs w:val="28"/>
          <w:lang w:val="en-US"/>
        </w:rPr>
        <w:t>Akademia</w:t>
      </w:r>
      <w:r>
        <w:rPr>
          <w:sz w:val="28"/>
          <w:szCs w:val="28"/>
        </w:rPr>
        <w:t>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онов, Н.И. Конфликты и конфликтное поведение [Текст] / Н.И. Леонов - СПб: Питер, 2005, - 7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яжников Н.С. Методы активизации личного и профессионального самоопределения. [Текст] / Н.С. Пряжников. – М.: МПСИ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сихология лидерства: Хрестоматия /</w:t>
      </w:r>
      <w:r>
        <w:rPr>
          <w:rStyle w:val="Appleconvertedspace"/>
          <w:sz w:val="28"/>
          <w:szCs w:val="28"/>
        </w:rPr>
        <w:t> С</w:t>
      </w:r>
      <w:r>
        <w:rPr>
          <w:sz w:val="28"/>
          <w:szCs w:val="28"/>
        </w:rPr>
        <w:t>ост. Сельченок К.В. – М.</w:t>
      </w:r>
      <w:r>
        <w:rPr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арвест, 2002. – 187 с.</w:t>
      </w:r>
    </w:p>
    <w:p>
      <w:pPr>
        <w:pStyle w:val="Heading2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сихология одаренности детей и подростков / Под ред. Н.С. Лейтеса. -  М.: «Академия», 1996. -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тт, Дж.Г. Способы разрешения конфликтов [Текст] / Г. Дж. Скотт - С-Петербург: СПб., 2000, 83-12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Хасан, Б.И. Изучение конфликтной компетентности. [Текст] / Б.И. Хасан. - Красноярск, 2003, 11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ан, Б.И. Психотехника конфликта и конфликтная компетентность [Текст] / Б.И. Хасан - Красноярсск, 2005, 45 - 12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евченко М.Ф. Тренинг "Профориентация для старшеклассников".[Текст] / М.Ф. Шевченко.  – СПб.: Речь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умакова Н.Б. Междисциплинарный подход к обучению одаренных детей [Текст] / Н.Б. Шумакова // Вопросы психологии. – 1996. - №3. – С. 3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Щебланова Е.И. Идентификация одаренных учащихся как первый этап лонгитюдного исследования развития одаренности [Текст] / Е.И. Щебланова // Вопросы психологии. – 1996. -№1. – С. 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атых Ю.В. Психология стресса и его коррекция. [Текст] / Ю.В. Щербатых. - СПб.: Питер, 2006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01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3:00Z</dcterms:created>
  <dc:creator>Андрей</dc:creator>
  <dc:description/>
  <cp:keywords/>
  <dc:language>en-US</dc:language>
  <cp:lastModifiedBy>Степанов</cp:lastModifiedBy>
  <cp:lastPrinted>2014-12-16T10:25:00Z</cp:lastPrinted>
  <dcterms:modified xsi:type="dcterms:W3CDTF">2015-03-13T01:43:00Z</dcterms:modified>
  <cp:revision>2</cp:revision>
  <dc:subject/>
  <dc:title>НЕГОСУДАРСТВЕННОЕ ОБРАЗОВАТЕЛЬНОЕ УЧРЕЖДЕНИЕ</dc:title>
</cp:coreProperties>
</file>