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3810</wp:posOffset>
            </wp:positionV>
            <wp:extent cx="1021080" cy="974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ГБПОУ «Ачинский педагогический колледж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Програм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педагогического класс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ПЕДАГОГИКА ЛИДЕРСТВ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чинск 2018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чин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7"/>
      </w:tblGrid>
      <w:tr>
        <w:trPr/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БПОУ «Ачинский педагогиче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 Е.С. Рож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едагогического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формирование готовности к осознанному выбору педагогической профессии учащихся 10-11 клас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лушателей: учащиеся 10-11 классов общеобразовательных шк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бучения: 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, с примене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: 6 часов в ден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(10 класс)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88"/>
        <w:gridCol w:w="3881"/>
        <w:gridCol w:w="116"/>
        <w:gridCol w:w="451"/>
        <w:gridCol w:w="116"/>
        <w:gridCol w:w="451"/>
        <w:gridCol w:w="116"/>
        <w:gridCol w:w="451"/>
        <w:gridCol w:w="116"/>
        <w:gridCol w:w="2268"/>
        <w:gridCol w:w="9"/>
      </w:tblGrid>
      <w:tr>
        <w:trPr>
          <w:trHeight w:val="42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формы и методы обуч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иагностический этап</w:t>
            </w:r>
          </w:p>
        </w:tc>
      </w:tr>
      <w:tr>
        <w:trPr>
          <w:trHeight w:val="40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ходной модуль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В поисках своего призвания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тратегия правильного выбора професс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 игра</w:t>
            </w:r>
          </w:p>
        </w:tc>
      </w:tr>
      <w:tr>
        <w:trPr>
          <w:trHeight w:val="40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П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офессия - педаго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их ситуаций</w:t>
            </w:r>
          </w:p>
        </w:tc>
      </w:tr>
      <w:tr>
        <w:trPr>
          <w:trHeight w:val="40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едагогический колледж как место получения професс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по колледжу</w:t>
            </w:r>
          </w:p>
        </w:tc>
      </w:tr>
      <w:tr>
        <w:trPr>
          <w:trHeight w:val="40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Творческая мастерск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</w:tr>
      <w:tr>
        <w:trPr>
          <w:trHeight w:val="40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Мозговой штур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батл</w:t>
            </w:r>
          </w:p>
        </w:tc>
      </w:tr>
      <w:tr>
        <w:trPr>
          <w:trHeight w:val="40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Спорт - площад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здоровья</w:t>
            </w:r>
          </w:p>
        </w:tc>
      </w:tr>
      <w:tr>
        <w:trPr>
          <w:trHeight w:val="40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6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тивационный этап</w:t>
            </w:r>
          </w:p>
        </w:tc>
      </w:tr>
      <w:tr>
        <w:trPr>
          <w:trHeight w:val="40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Педагогический класс: перезагрузк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Я-мы-о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</w:tr>
      <w:tr>
        <w:trPr>
          <w:trHeight w:val="40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едагогическая профессия в 21 веке: плюсы и мину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вободный  микрофон</w:t>
            </w:r>
          </w:p>
        </w:tc>
      </w:tr>
      <w:tr>
        <w:trPr>
          <w:trHeight w:val="40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Учитель, которого ждут!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ая  пауза </w:t>
            </w:r>
          </w:p>
        </w:tc>
      </w:tr>
      <w:tr>
        <w:trPr>
          <w:trHeight w:val="405" w:hRule="atLeast"/>
        </w:trPr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Проектируем образ современной школы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</w:p>
        </w:tc>
      </w:tr>
      <w:tr>
        <w:trPr>
          <w:trHeight w:val="405" w:hRule="atLeast"/>
        </w:trPr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 этап</w:t>
            </w:r>
          </w:p>
        </w:tc>
      </w:tr>
      <w:tr>
        <w:trPr>
          <w:trHeight w:val="505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читель и общество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офессия «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 метод «Инсерт»</w:t>
            </w:r>
          </w:p>
        </w:tc>
      </w:tr>
      <w:tr>
        <w:trPr>
          <w:trHeight w:val="90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оциальная роль профессии учит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упражнение «Город»</w:t>
            </w:r>
          </w:p>
        </w:tc>
      </w:tr>
      <w:tr>
        <w:trPr>
          <w:trHeight w:val="59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Недетские вопросы о шко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</w:tr>
      <w:tr>
        <w:trPr>
          <w:trHeight w:val="339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Мифы профессии учител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Профессия учитель...? Вот общественное мнение!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по кругу</w:t>
            </w:r>
          </w:p>
        </w:tc>
      </w:tr>
      <w:tr>
        <w:trPr>
          <w:trHeight w:val="59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ональные пробы на базе школ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рганизация и проведение  с учащимися школы а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36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Учитель и  класс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. Такие разные учителя: стили общ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урок</w:t>
            </w:r>
          </w:p>
        </w:tc>
      </w:tr>
      <w:tr>
        <w:trPr>
          <w:trHeight w:val="48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екреты дружного кла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урок</w:t>
            </w:r>
          </w:p>
        </w:tc>
      </w:tr>
      <w:tr>
        <w:trPr>
          <w:trHeight w:val="60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ональные пробы на базе школ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конкурса «Самый классн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- Конкур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4. Исполнительская деятельность: хоровое п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П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Исполнительская деятельность: инсценир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603" w:hRule="atLeast"/>
        </w:trPr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Спортивная деятельность: массовые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</w:tr>
      <w:tr>
        <w:trPr>
          <w:trHeight w:val="60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рофориентационная деятельность: педагогический деса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60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ональные пробы на базе школ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8. Организация и проведения общеклассного мероприятия, посвященного тематике года (направление по выбору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мероприятие</w:t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Учитель и  уче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зиции в общен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метод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«конференция однородных групп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Тренинг «Коммуникативные средства учителя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 «Позиционное общение», «Вдвоем»</w:t>
            </w:r>
          </w:p>
        </w:tc>
      </w:tr>
      <w:tr>
        <w:trPr/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езд на территорию/дистанционн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3.  Взаимоотношения учителя и ученика в творческой деятельности (декоративно-прикладное творчество и изодеятельность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 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ональные пробы на базе школ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творческого конкурс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 любимых мультфиль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2  (11 класс)</w:t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Вненаучные и научные подходы к психологии»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Тема 1. Целостный психический склад челов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ием «альтернативный выбор»</w:t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Знания и лич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дискуссия</w:t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озрастная психолог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993" w:hRule="atLeast"/>
        </w:trPr>
        <w:tc>
          <w:tcPr>
            <w:tcW w:w="26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Тема 4. Человек и 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Мозговой штурм»</w:t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Тема 5. Психология личности   учи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- беседа</w:t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Тема 6. Психология развития профессиона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 игра</w:t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фессиональная проба на базе колледжа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Тема 7. Поведение человека-проявление его псих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Психологические аспекты интерактивного обу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овременные интерактивные методы в обучен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ием «Вертушка»</w:t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Конструирование современного уро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ональная проба на базе школы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оведение на базе школы фрагмента урока с применением интерактивных методов и прие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урока</w:t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ональные пробы на базе кабинетов-лабораторий коллед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ПК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Деятельность  воспитателя детей дошкольного возра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Деятельность учителя начальных клас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Электронные помощники  педаг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икро группах</w:t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Деятельность учителя физическо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Педагогика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ональная проба на базе школы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Организация досуговых мероприятий «Праздник каждый день!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лощадка</w:t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Психологические аспекты проектн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обенности метода проек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однородных групп</w:t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 Формулирование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микро группах</w:t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ональная проба на базе школы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по выбранной темати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еализация одного из мероприятий проек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мод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К/выезд на территорию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 1. Роль и место учителя в современном общест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с руководителями образовательных организаций и администрации  управления образования </w:t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готовности учащимся 10-11 классов к осознанному выбору проф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ть особенности  педагогической профессии, ее роли и места в современном общест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учащимся пройти тестирование на выявление склонности к педагогической профе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освоения основных способов деятельности пе</w:t>
      </w:r>
      <w:r>
        <w:rPr/>
        <w:t>дагога.</w: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32"/>
              <w:tabs>
                <w:tab w:val="clear" w:pos="708"/>
                <w:tab w:val="left" w:pos="10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тельный объем для каждого класса – 36 час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курса обучающийся 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оретические основы и ведущие тенденции развития педагогики, психологии в  целом системы об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собенности содержания и организации педагогического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временных услов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, задачи, формы, методы и средства воспитан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уч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временные инновационные технологии в сфере образования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ые документы об образовании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ьные педагогические ситуации и вычленять в них педагогические задачи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решения педагогических задач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работы в команде (группе).</w:t>
            </w:r>
          </w:p>
          <w:p>
            <w:pPr>
              <w:pStyle w:val="32"/>
              <w:spacing w:lineRule="auto" w:line="240" w:before="0" w:after="0"/>
              <w:ind w:left="283"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Должен уметь: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 пополнять навыки исследовательской работы и профессиональной рефлексии (самооценки);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ть (планировать) практическое выполнение действий;</w:t>
            </w:r>
          </w:p>
          <w:p>
            <w:pPr>
              <w:pStyle w:val="32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результаты выполненного действия  в сопоставлении с целью деятельности;</w:t>
            </w:r>
          </w:p>
          <w:p>
            <w:pPr>
              <w:pStyle w:val="32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вать психологически комфортную развивающую среду;</w:t>
            </w:r>
          </w:p>
          <w:p>
            <w:pPr>
              <w:pStyle w:val="32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психолого-педагогические знания в жизненных ситуациях;</w:t>
            </w:r>
          </w:p>
          <w:p>
            <w:pPr>
              <w:pStyle w:val="32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, планировать (проектировать) и оценивать образовательный процесс и его результаты;</w:t>
            </w:r>
          </w:p>
          <w:p>
            <w:pPr>
              <w:pStyle w:val="32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едагогическое общение с воспитанниками и взрослыми.</w:t>
            </w:r>
          </w:p>
          <w:p>
            <w:pPr>
              <w:pStyle w:val="Normal"/>
              <w:spacing w:lineRule="auto" w:line="240" w:before="0" w:after="0"/>
              <w:ind w:firstLine="8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ОРИЕНТАЦИОННЫЙ ЭТАП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ходной модуль «В поисках своего призвания»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ТИВАЦИОННЫЙ ЭТАП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«Педагогический класс: перезагрузк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АЮЩИ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Педагогика» для учащихся 10 класса (34 часа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ной модуль « В поисках своего призвания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«Педагогический класс: перезагрузка»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i/>
          <w:sz w:val="24"/>
          <w:szCs w:val="24"/>
        </w:rPr>
        <w:t>«Учитель и общество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дуль «Учитель и класс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дуль «Учитель и уче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 «Психология» для учащихся 11 класса (34 часа)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дуль «Вненаучные и научные подходы к психике»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дуль «Психологические аспекты интерактивного обуч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дуль «Психологические аспекты проектн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лушателей: учащиеся 10 – 11 классов общеобразовательной шк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ая проб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ы оценивания на профессиональных пробах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укты деятельности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 профессиональных проб (творческие работы, проект, фрагмент урока, видео, акция, внеклассное мероприятие и др.)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 деятельности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выступление о прохождении профессиональной пробы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кции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гры, конкурса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профессиональных проб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308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</w:tr>
      <w:tr>
        <w:trPr>
          <w:trHeight w:val="1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те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только под контролем, в любой момент может бросить начат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ошибками, но дело до конца доводит самостоя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интересом, ровно, систематически, самостоятель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ния и у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70 % усвоение да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 % усвоения матери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(100%) возможный (достижимый) уровень знаний  и ум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ив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о алгоритму, предложенному преподава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боре объекта труда советуется с педагог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выбор объекта труда (тема творческой работы и т.д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ъем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50%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70%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100% рабо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вор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чуж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 с частичным изменением по сравнению с образц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творческие, оригиналь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данным условиям предъявления, оши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данным условиям со второго предъяв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ответствие готового изделия Соответствие заданным условиям с первого предъяв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й результа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осознанный выбор учащимися педагогическо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оценки результата учащихся педагогического кл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положительное отношение к учителю на занятиях,  к ученику на профессиональных проб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страция  умения организации и осуществления взаимодействия со сверстниками на занятиях, с учащимися на профессиональных проб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</w:t>
        <w:softHyphen/>
        <w:t xml:space="preserve">тельное проявление  активности по получению необходимой информации о том или ином средстве обучени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ение желания  пробы своих сил в разных видах педагог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монстрация умения соот</w:t>
        <w:softHyphen/>
        <w:t>носить требования к профессии учителя  со знанием своих индивидуальных особен</w:t>
        <w:softHyphen/>
        <w:t>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Реализация программы осуществляется на базе Ачинского педагогического колледжа и на территории, реализующей программу; дистанцио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колледжа реализуются разделы программы «Педагогика» (10кл), «Психология» (11класс) в количестве 34 ч. каждый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вый  год обучения, Раздел «Педагогика»10 класс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, ФОРМЫ И МЕТОДЫ ОРГАНИЗАЦИИ ОБУЧЕНИЯ</w:t>
      </w:r>
    </w:p>
    <w:tbl>
      <w:tblPr>
        <w:tblW w:w="153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82"/>
        <w:gridCol w:w="3059"/>
        <w:gridCol w:w="67"/>
        <w:gridCol w:w="3352"/>
        <w:gridCol w:w="1893"/>
        <w:gridCol w:w="2879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/Модуль </w:t>
            </w:r>
          </w:p>
        </w:tc>
        <w:tc>
          <w:tcPr>
            <w:tcW w:w="10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этап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 этапа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ой проб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учения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ИАГНОСТИЧЕСКИЙ ЭТА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ХОДНОЙ МОДУЛЬ  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поисках своего приз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тересов и склонностей учащихся к педагогической професси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тратегия правильного выбора професс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а осуществления выб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 список учащихся, имеющих склонность к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 рейтинг</w:t>
            </w:r>
          </w:p>
        </w:tc>
      </w:tr>
      <w:tr>
        <w:trPr/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Профориентационное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региональное представительство МГУ им.М.В. Ломоносова Центра тестирования и развития «Гуманитарные технологии» на базе КГБОУ СПО «Ачинский педагогический колледж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тересов и склонностей учащихся к педагогической професс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сихологом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едагогический колледж как место получения професс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колледж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ТИВАЦИОННЫЙ ЭТАП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Педагогический класс: перезагрузк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для себя  профессии учител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Я-мы-он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себе с одновременно бережным и уважительным отношением  к декларируемым «образам Я» осталь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 словесный портрет современного учител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едагогическая профессия в 21 веке: плюсы и минусы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овременных требований к професс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вободный микрофон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Учитель, которого ждут!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пауза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оектируем образ новой школ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организации собствен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 квест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 ЭТАП</w:t>
            </w:r>
          </w:p>
        </w:tc>
      </w:tr>
      <w:tr>
        <w:trPr>
          <w:trHeight w:val="9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читель и 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социальной позиции будущих педагог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офессия «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убъектного опыта  учащихся по педагогической професс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метод «инсерт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воен учащимися педагогический тезауру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а и презентована схема «Место педагога в современном обще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оциальная роль профессии учитель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социальной миссии уч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упражнение «Город»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Недетские вопросы о школе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общественного мнения о профессионально-значимых качествах личности учит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акции смонтированы два ролика, получена информация об общественном мнении</w:t>
            </w:r>
          </w:p>
        </w:tc>
      </w:tr>
      <w:tr>
        <w:trPr/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фы профессии учителя</w:t>
            </w:r>
          </w:p>
        </w:tc>
        <w:tc>
          <w:tcPr>
            <w:tcW w:w="3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а организации и проведения ак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. Профессия учитель...? Вот общественное мнение!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аргументации собственной пози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по круг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рганизация и проведение  с учащимися школы акц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Профессиональные пробы на базе школы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 организаторских и коммуникативных  ум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отчет о проведении акции согласно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новлен рейтинг</w:t>
            </w:r>
          </w:p>
        </w:tc>
      </w:tr>
      <w:tr>
        <w:trPr/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профессиональных проб (проведение акции) на форум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применением ДОТ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ы на фору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ентированы успехи и обсуждены  недочеты в пробах </w:t>
            </w:r>
          </w:p>
        </w:tc>
      </w:tr>
      <w:tr>
        <w:trPr>
          <w:trHeight w:val="2042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Учитель и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учащимися   способами организации деятельности в кла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 Такие разные учителя: стили об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применением ДОТ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учащихся  о стилях педагогического об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уро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 и проведен в конкурс «Самый классн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конкурсные материалы в форме сэлфи-видео и фото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новлен рейтинг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екреты дружн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применением ДОТ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 правилами и способов организации деятельности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урок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конкурса «Самый классн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ональные пробы на базе школы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овременными формами проведения конкур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ьская деятельность: хоровое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азучивания пес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чена песня из предложенного с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Исполнительская деятельность: инсце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мения инсценировать художественное произвед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о произведение из предложенного  перечня</w:t>
            </w:r>
          </w:p>
        </w:tc>
      </w:tr>
      <w:tr>
        <w:trPr>
          <w:trHeight w:val="1000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Спортивная деятельность: массовые мероприяти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форм  проведения массовых спортив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н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  комплекс упражнений для проведения массовой зарядки в школе</w:t>
            </w:r>
          </w:p>
        </w:tc>
      </w:tr>
      <w:tr>
        <w:trPr>
          <w:trHeight w:val="1000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рофориентационная деятельность: педагогический десант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формой  организации и проведения профориентационных 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ку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сценарий проведения педдесанта в школе</w:t>
            </w:r>
          </w:p>
        </w:tc>
      </w:tr>
      <w:tr>
        <w:trPr>
          <w:trHeight w:val="10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8. Организация и проведения общеклассного мероприятия, посвященного Году кино (направление по выбор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ональные пробы на базе школы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й умений организовать общеклассное мероприятие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урочное мероприят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видео и фото отчет о проведении мероприятий согласно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новлен рейтинг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Учитель и  уче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м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нтакт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 учащимис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 Позиции в об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смены позиций общения в соответствии с задаче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метод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нференция однородных групп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различные   приемы установления конт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Тренинг «Коммуникативные средства учителя» 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 с целью  удержания своей ведуще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 «Позиционное об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воем»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 Взаимоотношения учителя и ученика в творческой деятельности (декоративно-прикладное творчество и изодеятельность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ами и способами работы с материа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творческого конкурс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 любимых мультфиль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ональные пробы на базе школы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организации и проведения творческого конкур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конкурсные материалы на интернет-выста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новлен рейтинг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торой год обучения, Раздел «Психология», 11 класс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, ФОРМЫ И МЕТОДЫ ОРГАНИЗАЦИИ ОБУЧЕНИЯ</w:t>
      </w:r>
    </w:p>
    <w:tbl>
      <w:tblPr>
        <w:tblW w:w="151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83"/>
        <w:gridCol w:w="46"/>
        <w:gridCol w:w="2835"/>
        <w:gridCol w:w="3402"/>
        <w:gridCol w:w="1984"/>
        <w:gridCol w:w="3020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/Модуль </w:t>
            </w:r>
          </w:p>
        </w:tc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этап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 этапа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робы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учения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ИАГНОСТИЧЕСКИЙ ЭТАП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тересов и склонностей и профессиональной пригодности учащихся к педагогической 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Мотив выб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тересов и склонностей и профессиональной пригодности учащихся к педагогической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психологом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 список учащихся, показавших профессиональную готовность к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ДУЛЬ «Вненаучные и научные подходы к психологии»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  <w:iCs/>
              </w:rPr>
              <w:t>освоение основных психологически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33"/>
              <w:rPr/>
            </w:pPr>
            <w:r>
              <w:rPr>
                <w:bCs/>
                <w:iCs/>
              </w:rPr>
              <w:t>Тема 1.</w:t>
            </w:r>
            <w:r>
              <w:rPr/>
              <w:t xml:space="preserve"> Целостный психический склад человек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ием «альтернативный выбор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Знания и л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– дискусс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озрастная псих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Человек и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«мозговой штурм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сихология личности  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сихология развития профессио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ая иг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рофессиональная проба «Поведение человека – проявление его  псих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 иг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Психологические аспекты интерактивн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учащимися   интерактивных приемов и способов работы с современным оборудование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й  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чащимся подходов к проведению  современног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ием «Вертуш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а памятка «Требования к современному уроку» </w:t>
            </w:r>
          </w:p>
        </w:tc>
      </w:tr>
      <w:tr>
        <w:trPr>
          <w:trHeight w:val="668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онструирование современного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оставления конспек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 конспект урока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оведение с учащимися школы фрагмента урока с применением интерактивных методов и приемов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Профессиональные пробы на баз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пыта проведения урока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уро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видеоотчета о проведении уро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спользованием интерактивных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фор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новлен рейтинг</w:t>
            </w:r>
          </w:p>
        </w:tc>
      </w:tr>
      <w:tr>
        <w:trPr>
          <w:trHeight w:val="1176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Деятельность  воспитателя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ональные пробы на  базе кабинета-лабора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а организации и проведения образовательной деятельности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емонстрированы умения применения на практике соврем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новлен рейтинг</w:t>
            </w:r>
          </w:p>
        </w:tc>
      </w:tr>
      <w:tr>
        <w:trPr>
          <w:trHeight w:val="1176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Деятельность 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ональные пробы на  базе кабинета-лабора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ащимися алгоритмом проведения экспери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ы  и продемонстрированы умения применения на практике соврем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новлен рейтинг</w:t>
            </w:r>
          </w:p>
        </w:tc>
      </w:tr>
      <w:tr>
        <w:trPr>
          <w:trHeight w:val="1176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6. Деятельность 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ональные пробы на  базе кабинета-лабора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чащимися алгоритмом проведения измерения физической подготовл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ы  и продемонстрированы умения применения на практике соврем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новлен рейтинг</w:t>
            </w:r>
          </w:p>
        </w:tc>
      </w:tr>
      <w:tr>
        <w:trPr>
          <w:trHeight w:val="1176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Электронные помощники 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ональные пробы на  базе кабинета-лабора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ы с информационными технолог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ы  и продемонстрированы умения применения на практике соврем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новлен рейтинг 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ДУЛЬ «Психологические аспекты  проектной деятельности»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воение  учащимися проектной технологи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Особенности метода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знаний о проек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однородных груп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а схем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 Формулирование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фиксации проблемы и формулирования темы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икрогруппа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 перечень возможных тем проекта</w:t>
            </w:r>
          </w:p>
        </w:tc>
      </w:tr>
      <w:tr>
        <w:trPr>
          <w:trHeight w:val="7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по выбранной тематик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80000"/>
                <w:kern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80000"/>
                <w:kern w:val="2"/>
                <w:sz w:val="24"/>
                <w:szCs w:val="24"/>
                <w:lang w:eastAsia="ru-RU"/>
              </w:rPr>
              <w:t xml:space="preserve">ормирование </w:t>
            </w:r>
            <w:r>
              <w:rPr>
                <w:color w:val="080000"/>
                <w:kern w:val="2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080000"/>
                <w:kern w:val="2"/>
                <w:sz w:val="24"/>
                <w:szCs w:val="24"/>
                <w:lang w:eastAsia="ru-RU"/>
              </w:rPr>
              <w:t xml:space="preserve"> сбора и обработки информации, материал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</w:tr>
      <w:tr>
        <w:trPr>
          <w:trHeight w:val="4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5"/>
                <w:rFonts w:ascii="Times New Roman" w:hAnsi="Times New Roman" w:cs="Times New Roman"/>
                <w:color w:val="08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6" w:hanging="0"/>
              <w:jc w:val="both"/>
              <w:rPr>
                <w:rFonts w:ascii="Times New Roman" w:hAnsi="Times New Roman" w:cs="Times New Roman"/>
                <w:color w:val="08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kern w:val="2"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 паспорт проекта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еализация одного из мероприятий проек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офессиональная  проба на баз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стоятельности в решении поставлен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 фотоотчет и результаты  реализации одного из мероприятий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новлен рейтинг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чащимися готовности к осознанному выбору педагогической  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Я стану учител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свою готовность к выбору педагогической 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 аргументированный выбор   педагогической профессии/специа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 А.А. Приемы педагогической техники: Свобода выбора. Открытость.  Деятельность. Обратная связь. Идеальность. Пособие для учителя. – М.: Вита – пресс,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цов А.Г. Тренинг общения для подростков. Издательство: Питер. 2009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: Учебное пособие. Автор – составитель Сальникова Т.П. – ТЦ Сфера,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ва Е.В. Справочник современного учителя. Издательство «Феникс»,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яренко Л.Д. Основы психологии: Учебник для студ. средн. учеб. заведений -  Ростов-на-Дону: Феникс, 2009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яренко Л.Д. Психология общения. Учебник для студ. средн. учеб. заведений -  Ростов-на-Дону: Феникс, 2013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кабинет начальных классов. Нормативные документы, информационно-методические материалы, рекомендации / сост. Т.А. Кобзарева, И.Б. Бабаян, И.Г. Судак. – Волгоград: Учитель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уем детей / сост.Т.Г. Макеева – 4 изд. – Ростов-на-Дону: Феникс, 2009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О.С. Педагогический артистизм: Учеб. пособ. – М.: Издательский центр «Академия», 200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О.С. Педагогический артистизм: Учеб. пособ. – М.: Издательский центр «Академия», 200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ер М., Избранные произведения, – Питерс Лидерство М.: Азбука,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уш В. Т. Самоуправление учащихся: Учебное пособие/ ГУО «Акад. последиплом. образования». – 4-е изд. – Мн.: АПО,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заева Н. Г. Организация занятий со школьным активом // Классный руководитель. – 2006. – №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чебно-демонстрационных игр образовательного процесса «Достижени-Я» для педагогов и детей / Авт. сост. Волохов А. В., Лубова Т. А., Фришман И. И. – М.: ГОУ ЦРСДОД,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 Е.И.  Психология общения. – М.: ВЛАДОС, 2005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ин М. И. Профессиональные способности педагога: Акмеология воспитания и обучения. – М.: Московский психолого-социальный институт, Флинта,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лидером: сборник методических материалов / Сост. Шишова Н. В., Фимина Г. В., Эрнепесова Н. Г. – Мн.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ов Г.И. Педагогическое мастерство преподавателя. – М.: Высш. шк.,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явская А.П. Педагогическая техника в работе учителя. – М.: Центр «Педагогический поиск», 200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уркова Н.Е. Практикум «Основы педагогической техники». – М., 2003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ффективное лидерство: практическое пособие для организаторов интерактивных семинаров / Сост. В. Н.Никонович, О. И.Свидерская. – Мн.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хонтова Е. С., Эффективность управленческого лидерства, М., 200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footerReference w:type="default" r:id="rId3"/>
      <w:type w:val="nextPage"/>
      <w:pgSz w:w="11906" w:h="16838"/>
      <w:pgMar w:left="1021" w:right="1021" w:gutter="0" w:header="0" w:top="680" w:footer="1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autoSpaceDE w:val="false"/>
      <w:spacing w:lineRule="exact" w:line="276" w:before="0" w:after="0"/>
      <w:ind w:right="67" w:hanging="0"/>
      <w:jc w:val="both"/>
      <w:outlineLvl w:val="0"/>
    </w:pPr>
    <w:rPr>
      <w:rFonts w:ascii="Arial" w:hAnsi="Arial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cs="Calibri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dtext">
    <w:name w:val="red_text"/>
    <w:basedOn w:val="Style8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ubmenutable">
    <w:name w:val="submenu-table"/>
    <w:basedOn w:val="Style8"/>
    <w:qFormat/>
    <w:rPr/>
  </w:style>
  <w:style w:type="character" w:styleId="Razrjadka">
    <w:name w:val="razrjadka"/>
    <w:basedOn w:val="Style8"/>
    <w:qFormat/>
    <w:rPr/>
  </w:style>
  <w:style w:type="character" w:styleId="Bserplistiteminfodomain">
    <w:name w:val="b-serp__list_item_info_domain"/>
    <w:basedOn w:val="Style8"/>
    <w:qFormat/>
    <w:rPr/>
  </w:style>
  <w:style w:type="character" w:styleId="Hl">
    <w:name w:val="hl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">
    <w:name w:val="st"/>
    <w:qFormat/>
    <w:rPr/>
  </w:style>
  <w:style w:type="character" w:styleId="11">
    <w:name w:val="Знак Знак1"/>
    <w:qFormat/>
    <w:rPr>
      <w:rFonts w:ascii="Cambria" w:hAnsi="Cambria" w:cs="Cambria"/>
      <w:sz w:val="24"/>
      <w:szCs w:val="24"/>
    </w:rPr>
  </w:style>
  <w:style w:type="character" w:styleId="111">
    <w:name w:val="Знак Знак11"/>
    <w:qFormat/>
    <w:rPr>
      <w:rFonts w:ascii="Cambria" w:hAnsi="Cambria" w:cs="Cambria"/>
      <w:sz w:val="24"/>
      <w:szCs w:val="24"/>
      <w:lang w:val="en-US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280" w:after="280"/>
      <w:jc w:val="both"/>
      <w:textAlignment w:val="baseline"/>
    </w:pPr>
    <w:rPr>
      <w:rFonts w:ascii="Arial" w:hAnsi="Arial" w:eastAsia="Times New Roman" w:cs="Arial"/>
      <w:color w:val="333333"/>
      <w:sz w:val="18"/>
      <w:szCs w:val="18"/>
    </w:rPr>
  </w:style>
  <w:style w:type="paragraph" w:styleId="2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Msonospacing">
    <w:name w:val="msonospacing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0" w:after="0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4:00Z</dcterms:created>
  <dc:creator>Зам</dc:creator>
  <dc:description/>
  <cp:keywords/>
  <dc:language>en-US</dc:language>
  <cp:lastModifiedBy>1</cp:lastModifiedBy>
  <cp:lastPrinted>2018-01-19T08:10:00Z</cp:lastPrinted>
  <dcterms:modified xsi:type="dcterms:W3CDTF">2018-10-23T03:08:00Z</dcterms:modified>
  <cp:revision>25</cp:revision>
  <dc:subject/>
  <dc:title>Министерство образования и науки Российской Федерации</dc:title>
</cp:coreProperties>
</file>