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льшеулуйского района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А.В. Каташ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</w:t>
      </w:r>
      <w:r>
        <w:rPr>
          <w:b/>
          <w:sz w:val="28"/>
        </w:rPr>
        <w:t>районных мероприятий</w:t>
        <w:br/>
        <w:t xml:space="preserve">с учащимися общеобразовательных учреждений, </w:t>
        <w:br/>
        <w:t>воспитанниками дошкольных образовательных учреждений</w:t>
        <w:br/>
        <w:t>на 2012 –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1"/>
        <w:gridCol w:w="2983"/>
        <w:gridCol w:w="2948"/>
        <w:gridCol w:w="3997"/>
      </w:tblGrid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торжественные линейки, тематические классные часы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огласно плану ОУ, приуроченных Году Российской истори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мероприятия согласно плану ОУ, приуроченных Году Российской истории. Задействовано не менее 50% учащихся от общего числа учащихся в каждом ОУ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Яркие страницы Российской истории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и проведен районный конкурс. Определены и награждены победители. Отчет.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районный конкурс государственной символики России «Мой Флаг! Мой Герб!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2г – 30.09.2012г (школьный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2г (муниципальный этап, очны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О, руководители ОУ, МБУ «Молодежный центр Большеулуйского район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участие учащихся ОУ в школьном, муниципальном этапах конкурса. Отчет.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Русь мастеровая 2012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9.2012г – 14.09.2012г (муниципальный этап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н и проведен муниципальный этап Фестиваля. Определены и награждены победители. Отчет. 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иродоохранная акция «Муравейник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г по 29.09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и проведена Акция. Обеспечено участие в Акции не менее 10% учащихся от общего числа учащихся в каждом ОУ. Отчет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Очистим планету от мусор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2г – 27.09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и проведена Акция. Обеспечено участие в Акции не менее 50% учащихся от общего числа учащихся в  каждом ОУ. Отчет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йонного школьного парламен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3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 состав районного школьного парламента. Организованы и проведены сессионные заседания РШП. Организованы и проведены Акции активом РШП. 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краевых интенсивных (модульных) школах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е менее 10% учащихся от общего количества учащихся в каждом ОУ в краевых интенсивных (модульных) школах. Мониторинг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дистанционных курсах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танционных курсах не менее 10% учащихся от общего числа учащихся в каждом ОУ. Мониторинг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интеллектуальный конкурс для дошкольников «Знайк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О, заведующие Д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и проведен районный интеллектуальный конкурс. Подведены итоги, награждены победители. Отчет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жилого челове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и проведены мероприятия, посвященные Дню пожилого человека. Обеспечено участие в мероприятиях не менее 70% от общей численности детей школьного возраста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удь богаче – принимай других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г – 30.11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и проведена Акция. Обеспечено участие в Акции не менее 50% учащихся от общего числа учащихся в каждом ОУ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социальная акция «Здоровье молодежи – богатство края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г – 30.10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а и проведена Акция. Обеспечено участие в Акции не менее 80% учащихся от общего числа учащихся в каждом ОУ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, внеклассных мероприятий, посвященных Всемирному дню защиты животных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ы уроки, внеклассные мероприятия, посвященные Всемирному дню защиты животных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лаготворительная акция «Осенняя неделя добр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.2012г – 15.10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а и проведена Акция. Обеспечено участие в Акции не менее 80% учащихся от общего числа учащихся в каждом ОУ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Всероссийской олимпиады школьник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2г – 15.11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 школьный тур Всероссийской олимпиады школьников. Определены и награждены победители. Отчет. 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раевая акция «Уставный урок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2г – 20.10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а и проведена Акция. Обеспечено участие в Акции не менее 90% учащихся от общего числа учащихся в каждом ОУ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толерантности в О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г – 30.11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ы мероприятия. Обеспечено участие не менее 90% учащихся от общего числа учащихся в каждом ОУ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Всероссийской олимпиады школьник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2г – 15.12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районный тур Всероссийской олимпиады школьников. Подведены итоги, определены и награждены победители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Юный исследователь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и проведен районный конкурс «Юный исследователь». Обеспечено участие в мероприятии не менее 20% от общей численности детей школьного возраста. Подведены итоги, награждены победители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2г – 24.11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ы и проведены мероприятия, посвященные Дню матери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ченик год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2г – 30.11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и проведен районный конкурс «Ученик года». Подведены итоги, награждены победители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«Маленький художник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О, руководители ОУ, заведующие Д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 и проведен районный конкурс рисун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о участие не менее 30% воспитанников ДОУ и учащихся младшего школьного возраста в каждом 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ы итоги, награждены победители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е Красноярье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2г – 28.12.2012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участие в конкурсе учащихся каждого ОУ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дорожных правил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2г – 14.01.2013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ый эта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1.2013г – 14.02.2013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ный этап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 и проведен районный конкурс. Обеспечено участие в конкурсе не менее 30% учащихся от каждого ОУ. Определены и награждены победители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школьных СМ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 и проведен районный конкурс школьных СМИ. Обеспечено участие в конкурсе всех ОУ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исследовательских проект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 и проведен конкурс детских исследовательских проектов. Обеспечено участие не менее 20% от общей численности детей школьного возраста. Подведены итоги, награждены победители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 «Живое слово» среди детей дошкольного возрас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О, руководители ОУ, заведующие Д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  и проведен районный конкурс чтецов. Подведены итоги, награждены победители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патриотический месячни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3г – 28.02.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ы мероприятия в рамках военно – патриотического месячника. Обеспечено участие не менее 90% учащихся от общего числа учащихся в каждом ОУ. Отчет. 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– конкурс детского прикладного творчества «Город мастеров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г – 08.02.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а и проведена районная выставка – конкурс детского прикладного творчества «Город мастеров». Обеспечено участие не менее  50% учащихся от общего числа учащихся в каждом ОУ Подведены итоги, награждены победители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«Таланты без границ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г – 19.03.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 и проведен районный фестиваль «Таланты без границ». Подведены итоги, награждены победители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по лего – конструировани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3г - 15.03.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 и проведен районный фестиваль по лего – конструированию. Подведены итоги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есячни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г - 01.05.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ы мероприятия в рамках экологического месячника. Обеспечено участие не менее 90% учащихся от общего числа учащихся в каждом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Безопасное колесо - 2013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н и проведен районный конкурс «Безопасное колесо - 2013». Обеспечено участие не менее 20% учащихся  от общей численности учащихся ОУ. Подведены итоги, награждены победители. 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Первоцветы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а акция. Обеспечено участие в Акции не менее 20% от общего числа учащихся в каждом ОУ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района в краевой акции «Сохраним лес живым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о участие в Акции не менее 50% от общего числа учащихся в каждом ОУ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экологическая акция среди детей дошкольного возраста «День Земли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г - 30.04.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заведующие Д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и проведена районная экологическая акция среди детей дошкольного возраста «День Земли». Подведены итоги, награждены победители. Обеспечено участие не менее 70% детей от общего количества воспитанников в каждом ДОУ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лаготворительная акция «Весенняя неделя добра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2013г – 18.05.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а и проведена Акция. Обеспечено участие в Акции не менее 80% учащихся от общего числа учащихся в каждом ОУ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андшафтный микс -2013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 и проведен районный конкурс «Ландшафтный микс - 2013». Обеспечено участие в конкурсе каждого ОУ. Подведены итоги, награждены победители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ы и проведены мероприятия, посвященные международному Дню семьи. Обеспечено участие не менее 90% учащихся от общего числа учащихся в каждом ОУ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ез таба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ы и проведены мероприятия, посвященные всемирному Дню без табака. Обеспечено участие не менее 90% учащихся от общего числа учащихся в каждом ОУ. Отчет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детей ОУ Большеулуйского райо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Учись читать дорожную азбуку» для воспитанников ДО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заведующие Д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 и проведен месячник «Учись читать дорожную азбуку» для воспитанников ДОУ. Подведены итоги, награждены победители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«НЕТ» наркотикам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а и проведена Акция. Обеспечено участие в Акции не менее 690 учащихся. Отчет .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экологической направленности в ЛО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ы мероприятия экологической направленности в ЛОЛ. Обеспечено участие не менее 690 учащихся. Отч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3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4:00Z</dcterms:created>
  <dc:creator>УО</dc:creator>
  <dc:description/>
  <cp:keywords/>
  <dc:language>en-US</dc:language>
  <cp:lastModifiedBy>Алексей</cp:lastModifiedBy>
  <cp:lastPrinted>2012-09-12T15:40:00Z</cp:lastPrinted>
  <dcterms:modified xsi:type="dcterms:W3CDTF">2012-09-12T19:23:00Z</dcterms:modified>
  <cp:revision>91</cp:revision>
  <dc:subject/>
  <dc:title> </dc:title>
</cp:coreProperties>
</file>