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Управления образования</w:t>
        <w:br/>
        <w:t>Администрации Большеулуйского района</w:t>
        <w:br/>
        <w:t>___________________________ /А.В. Каташев/</w:t>
        <w:br/>
        <w:t>«10» сентября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мероприятий</w:t>
        <w:br/>
        <w:t xml:space="preserve">по профилактике преступлений среди несовершеннолетних, </w:t>
        <w:br/>
        <w:t>употребления несовершеннолетними табачной и алкогольной продукции,</w:t>
        <w:br/>
        <w:t>противодействия распространению наркомании</w:t>
        <w:br/>
        <w:t>н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94"/>
        <w:gridCol w:w="2410"/>
        <w:gridCol w:w="2977"/>
        <w:gridCol w:w="48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ьную подготовку педагогических кадров (курсов повышения квалифика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Васильева Е.Н.), руководители 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специалисты, умеющие работать с антисоциальными группами населения, в том числе с подростками, имеющими склонность к агрессивности, к употреблению алкоголя, наркот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 проанализировать причины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(Рублевская М.С.), 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директоров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аналитически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атериал направлен в ОУ для использования в работ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нравственно-психологические особенности несовершеннолетних, совершающих правонарушения, пре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(Рублевская М.С.), 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директоров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-психологи 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ы рекомендации узких специалистов. Рекомендации направлены в ОУ для использования в работ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одель поведения подростка, умеющего сказать «НЕТ» вредным привычкам, соблазнам, угрозам; формирование мотивации на социально-поддерживающее п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(Рублевская М.С.),  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-психологи 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а модель поведения подро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ь поведения подростка размещена на стенде в ОУ, а также распространена среди учащихся ОУ силами органов ученического самоуправ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явлению несовершеннолетних, склонных к совершению преступлений и антиобщественных действий (совершавших преступления и антиобщественные действия), употребляющих табачную и алкогольную продукцию, склонных к употреблению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(Рублевская М.С.), 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директоров по ВР, социальные педаг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сведения о несовершеннолетних, склонных к совершению преступлений и антиобщественных действий (совершавших преступления и антиобщественные действия), употребляющих табачную и алкогольную продукцию, склонных к употреблению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выявлению лидеров антисоциального поведения, лидеров, вовлекающих несовершеннолетних в совершение преступлений и антиобщественных действий, употребление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 (Рублевская М.С.), 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, социальные педагоги, классные руководит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направлены в ОУ методические рекомендации для использования в работе по выявлению лидеров асоциального поведения среди несовершеннолетних. Составлен и реализован план работы в ОУ с лидерами асоциального пове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ланы профилактической работы с несовершеннолетними, склонными к совершению преступлений и антиобщественных действий (совершавших преступления и антиобщественные действия), употребляющих табачную и алкогольную продукцию, склонных к употреблению наркотических средств, а также с лидерами антисоциального поведения, лидерами, вовлекающими несовершеннолетних в совершение преступлений и антиобщественных действий, употребление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заместители директоров по ВР, социальные педаг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планы профилактической работы с несовершеннолетними, склонными к совершению преступлений и антиобщественных действий (совершавших преступления и антиобщественные действия), употребляющих табачную и алкогольную продукцию, склонными к употреблению наркотических средств, а также лидерами, вовлекающими несовершеннолетних в совершение преступлений и антиобщественных действий, употребление табачной, алкогольной продукции,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а каждым «проблемным» несовершеннолетним в ОУ ответственных лиц по исполнению плана профилактической работы, обеспечить координацию 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2г. и 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совершенных правонарушений и антиобщественных действий несовершеннолетними, нарушений несовершеннолетними Устава ОУ, Правил поведения учащихся школы; уменьшение количества несовершеннолетних, употребляющих табачную и алкогольную продукцию, склонных к употреблению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школьные службы прими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заместители директоров по 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ы локальные акты образовательного учреждения, регламентирующие деятельность школьных служб примирения, утвержден состав и план работы школьных служб примир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ункционирование школьных служб прими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заместители директоров по 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плана работы школьных служб примирения. Снижение уровня конфликтных ситуаций и правонаруш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районную службу примирения при Управлении образования администрации Большеулуй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муниципальные акты, регламентирующие деятельность районной службы примирения, утвержден состав и план работы  служб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ункционирование районной  службы прими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плана работы районной службы примирения. Снижение уровня конфликтных ситуаций и правонаруш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ить опыт работы ОУ по профилактике правонарушений среди несовершеннолетних, употребления несовершеннолетними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сборник информационно-методических и инструктивных материалов по профилактике правонарушений среди несовершеннолетних, употребления несовершеннолетними табачной, алкогольной продукции, наркотических средств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 со школьник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формление информационных стендов в ОУ и страниц на сайтах ОУ «Ты не один» с размещением на них районных телефонов психологической помощи и телефонов доверия, а также краевых и федеральных телефонов дове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формлены информационные стенды и страницы на сайтах ОУ с размещением информации районных телефонов психологической помощи, телефонов доверия, а также краевых и федеральных телефонов довер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серии тематических классных часов с участием медицинских работников, сотрудников отделения полиции, сотрудников службы нарко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недопустимости совершения преступлений и антиобщественных действий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филактике употребления несовершеннолетними табачной и алкоголь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филактике употребления несовершеннолетними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2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3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серия тематических классных часов по обозначенной тематике, информация о проведении размещена на сайтах ОУ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индивидуальных и групповых бесед с «проблемными» несовершеннолетними по вопросам профилактики правонарушений среди несовершеннолетних, употребления несовершеннолетними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заместители директоров по ВР, социальные педагоги, классные руководит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совершенных правонарушений и антиобщественных действий несовершеннолетними, уменьшение количества несовершеннолетних, употребляющих табачную и алкогольную продукцию, склонных к употреблению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формление и распространение буклетов, памяток с привлечением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недопустимости совершения преступлений и антиобщественных действий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филактике употребления несовершеннолетними табачной и алкоголь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филактике употребления несовершеннолетними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2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3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заместители директоров по ВР, ответственные за работу с органами ученического самоуправ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и распространены буклеты и памятки среди учащихся и родителей (законных представителей). Буклеты и памятки выставлены на сайтах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ыставки книг, журналов, проведение библиотечных уроков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недопустимости совершения преступлений и антиобщественных действий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филактике употребления несовершеннолетними табачной и алкоголь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филактике употребления несовершеннолетними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2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3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заместители директоров по ВР, школьные библиотекар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выставки книг и журналов. Проведены библиотечные уроки со 100% охватом учащихся ОУ. Информация о проведении выставок и библиотечных уроков размещена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смотр видеофильмов и их последующее обсуждение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недопустимости совершения преступлений и антиобщественных действий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филактике употребления несовершеннолетними табачной и алкоголь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филактике употребления несовершеннолетними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2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2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3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, социальные педаг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просмотр видеофильмов и их обсуждение по обозначенным направлениям. Информация о проведении мероприятий размещена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(районные, краев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-это жизнь!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и наркотикам – нет!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выбирает жиз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12.201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2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Крутицкая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М.С.), руководители ОУ, заместители директоров по ВР, социальные педаг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акции. Информация о проведении размещена на сайте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психолого-педагогической помощи несовершеннолет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а психолого-педагогическая помощь несовершеннолетни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предотвращению совершения преступлений и антиобщественных действий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профилактике употребления несовершеннолетними табачной и алкоголь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филактике употребления несовершеннолетними наркотических средств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конкурсы рисунков, стенгазет, сочинений, плак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едопустимости совершения преступлений и антиобщественных действий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филактике употребления несовершеннолетними табачной и алкоголь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филактике употребления несовершеннолетними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, социальные педаг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конкурсы рисунков, стенгазет, сочинений, плакатов. Определены победители. Работы детей выставлены в ОУ и на сайте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школьных и районных спортивных сорев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в соответствии с календарем спортивных сорев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Крутицкая А.А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занятиями спортом </w:t>
              <w:br/>
              <w:t>не менее 6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«группы риска» занятиями спортом 100%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сячник прав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месячник правовых знаний. Информация о ходе проведения месячника и его результатах размещена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ждународного Дня борьбы со СПИДом в ОУ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Крутицкая А.А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мероприятия, приуроченные к международному Дню борьбы со СПИДом в ОУ района. Информация о проведении мероприятий размещена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ждународного Дня борьбы с наркоманией в ОУ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мероприятия, приуроченные к международному Дню борьбы с наркоманией в ОУ района. Информация о проведении мероприятий размещена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, посвященных Дню мате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Васильева Е.Н.), руководители ОУ,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мероприятия, приуроченные к Дню матери. Информация о проведении мероприятий размещена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ярмарку вакансий учебных мест для несовершеннолетних граждан (совместно с КГКУ «ЦЗН Большеулуйского райо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ОУ, заместители директоров по У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ярмарка вакансий учебных мест для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ярмарки размещена на сайтах ОУ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занятости детей и подрост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нятость детей и подростков в системе дополнительного образования в течение 2012-2013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10.2012г. и в дальнейш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Ачкасова О.Н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и подростков в системе дополнительного образования составляет не менее 80%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органов ученического самоуправления 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2г. по май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Тихонова Т.Г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образовательном учреждении создан орган ученического самоуправления. Обеспечено исполнение планов работы органов ученического самоуправления в полном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рганов ученического самоуправления ежемесячно размещается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олонтерское движение 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2г. по май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Тихонова Т.Г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образовательном учреждении создано волонтерское движение. Информация о деятельности волонтеров ежемесячно размещается на сайтах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единый банк данных занятости несовершеннолетних, в том числе несовершеннолетних «группы риска», а также несовершеннолетних, находящихся в трудной жизненной ситуации в  2012/2013 учеб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2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до 25 числа каждого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единый банк данных занятости несовершеннолетних. Обеспечивается его ежемесячное обновл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ерспективный план организации трудоустройства несовершеннолетних, в том числе несовершеннолетних «группы риска», а также несовершеннолетних, находящихся в трудной жизненной ситуации на период с сентября 2012г. по август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ерспективный план организации трудоустройства несовершеннолетни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трудовых отрядов старшеклассников и обеспечить первоочередную занятость в них несовершеннолетних, относящихся к «группе риска», несовершеннолетних из неблагополучных и малообеспеченных семей, находящихся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трудовых отрядов старше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а трудовая занятость не менее 80% несовершеннолетних, относящихся к «группе риска», несовершеннолетних из неблагополучных и малообеспеченных семей, находящихся в трудной жизненной ситуации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 с родителями (законными представителям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ссмотрение вопросов совершения несовершеннолетними правонарушений и преступлений, употребления табачной, алкогольной продукции, наркотических средств. На родительских классных и общешкольных собр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ы условия для повышения уровня информированности родителей (законных представителей) учащихся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еминары-тренинги, круглые столы для родителей (законных представителей)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владения родителями (законными представителями) учащихся знаний, приемов и методов по предупреждению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казание психолого-педагогической помощи родителям (законным представителям) несовершеннолетних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, заместители директоров по В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мся родителям (законным представителям) несовершеннолетних оказана квалифицированная психолого-педагогическая помощь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ое родительское собр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 районного родительского собрания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е взаимодейств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межведомственное взаимодействие по профилактической работе с несовершеннолетними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сех субъектов профилактики в работе с несовершеннолетними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Советов профилактики УО,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в до 25 числа каждого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</w:t>
              <w:br/>
              <w:t>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ы локальные акты образовательных учреждений, регламентирующие деятельность Советов профилактики, утверждены составы и планы работы Советов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планы работы Советов профилактики. Обеспечено непревышение уровня правонарушений, совершенных несовершеннолетними, по сравнению с 2011 год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организации и проведении акции «Помоги пойти учить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8.2012г. по 01.10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</w:t>
              <w:br/>
              <w:t>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а материальная помощь особо нуждающимся учащимся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адресной помощи детям, семьям, оказавшимся в трудной жизненной ситуации, относящихся к группе «ри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</w:t>
              <w:br/>
              <w:t>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адресная помощь детям, семьям, оказавшимся в трудной жизненной ситуации, относящихся к группе «риска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комплексных межведомственных индивидуальных программ реабилитации несовершеннолетних и и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Рублевская М.С.), руководители ОУ, социальные педаг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жведомственные индивидуальные программы реабилитации несовершеннолетних и их семей реализованы в полном объем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общественности, педагогов, родителей на дискотеках в РДК, СД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течение 2012/201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Рублевская М.С.), руководители 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еженедельное дежурство общественности, педагогов, родителей на дискотеках в РДК, СД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сельским поселениям и семьям совместно с КДН и ЗП, поли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/2013 учебного года в соответствии с утвержденным граф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Рублевская М.С.), руководители 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ейды по сельским поселениям и семьям совместно с КДН и ЗП, полицией в соответствии с утвержденным график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в СМИ проблем, результатов и положительных практик работы по профилактике безнадзорности и правонарушений несовершеннолетних, значимости участия населения и общественных организаций в профилакти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Рублевская М.С.), руководители ОУ, заместители директоров по 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 опубликованы проблемы и результаты положительных практик работы по профилактике безнадзорности и правонарушений несовершеннолетних, значимости участия населения и общественных организаций в профилактической работе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кетирования учащихся 5-11 классов ОУ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Рублевская М.С.), руководители ОУ, заместители директоров по 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ны и обобщены результаты анкетирования учащихся 5-11 классов ОУ по вопросам совершения несовершеннолетними правонарушений и преступлений, употребления табачной, алкогольной продукции, наркотических средств. Обобщенные результаты направлены в ОУ для организации рабо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мониторинга посещаемости учащимися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каждого месяца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Межова А.А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 контроль за посещением учащимися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снижение количества пропусков учащимися учебных занятий по неуважительной причин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мониторинга занятости учащихся в системе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каждого месяца 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Ачкасова О.Н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контроль за занятостью учащихся в системе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занятость учащихся в системе дополнительного образования на уровне не ниже 80%; обеспечен уровень занятости учащихся «группы риска» в системе дополнительного образования на уровне 100%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мониторинга участия детей в спортивных соревнованиях (общешкольных, районных, краевы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каждого месяца 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Крутицкая А.А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контроль за участием детей в спортивных соревнованиях различ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мониторинга употребления учащимися образовательных учреждений табачной и алкогольной 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каждой учебной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 контроль за употреблением учащимися образовательных учреждений табачной и алкогольной проду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мониторинга совершения противоправных действий учащимися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каждого месяца 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контроль за совершением противоправных действий учащимися О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ониторинга деятельности школьных служб прими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каждого месяца 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Рублевская М.С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контроль за деятельностью школьных служб примир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единый банк данных занятости, отдыха и оздоровления несовершеннолетних в период оздоровительной кампании 2012-201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Ачкасова О.Н.), руководител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единый банк данных занятости, отдыха и оздоровления несовершеннолетних в период оздоровительной кампании 2012-2013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51:00Z</dcterms:created>
  <dc:creator>User</dc:creator>
  <dc:description/>
  <cp:keywords/>
  <dc:language>en-US</dc:language>
  <cp:lastModifiedBy>Алексей</cp:lastModifiedBy>
  <cp:lastPrinted>2012-08-16T12:35:00Z</cp:lastPrinted>
  <dcterms:modified xsi:type="dcterms:W3CDTF">2012-09-11T15:26:00Z</dcterms:modified>
  <cp:revision>155</cp:revision>
  <dc:subject/>
  <dc:title>План проведения профилактических мероприятий среди школьников  общеобразовательных учреждений района на 2012-2013 учебный год</dc:title>
</cp:coreProperties>
</file>