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5» октября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НОЯБР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3"/>
        <w:gridCol w:w="1892"/>
        <w:gridCol w:w="28"/>
        <w:gridCol w:w="2421"/>
        <w:gridCol w:w="22"/>
        <w:gridCol w:w="1882"/>
        <w:gridCol w:w="1843"/>
      </w:tblGrid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:  «Семьи и семейных ценност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атери (конкурсы, концерты, выпуск стенгазет, буклетов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Управления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в 10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«Твой спор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отчеты 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в 1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, в 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ехники безопасности, безопасных условий при проведении уроков физической культуры, ОБЖ, технологии, химии, биолог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1.2012 по 17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л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явок на курсы повышения квалификации на ноябрь 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первое полугодие 2013 года на курсы повышения квалификации через ИПКР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Международный игровой 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-11 класс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ок 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учение детей м ОВЗ в условиях общеобразовательных шко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ВР: «Организация воспитательной работы в школ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олерантности в 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Акции «Безопасное колесо – 2012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-2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-30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я, 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ттестационных документов  на педагогов, аттестующихся на соответствие должности в декабре 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ттестационных документов педагогов, аттестующихся на первую или высшую квалификационную категорию в декаб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документов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школьного пар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тветственных по работе с одаренными деть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: «Я - исследовател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айонной рабочей группы по методическому сопровождению ФГТ: «Проблемы планирования и проектирования образовательного процесс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ий детский сад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деятельности районной рабочей группы: «Формирование УУД на урока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конкурс среди детей дошкольного возраста «Знай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: «Освоение комплекта оборудования для реализации ФГОС НО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– 01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стием медицинских работников, сотрудников полиции, сотрудников службы наркоконтроля по профилактике употребления несовершеннолетними табачной и алкогольной прод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амяток  по профилактике употребления алкоголя, таба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, журналов, проведение библиотечных уроков, просмотр видеофильмов по профилактике употребления алкоголя, таба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тенгазет, сочинений, плакатов: по профилактике употребления несовершеннолетними табачной и алкогольной прод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комплексных межведомственных индивидуальных программ реабилитации несовершеннолетних и их сем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настольному теннису среди ОУ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, ДЮШ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первенство по настольному тенни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1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ь участие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краевых акций, организованных министерствами, ведомств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Спорт-альтернатива пагубным привычкам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тчеты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Здоровье молодежи -богатство края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тчеты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еждународный конкурс по информационным технологиям «Компьютеры, информатика, технологии» (2-11 класс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по языкозначению «Русский медвежонок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Пенсионное законодательство: знаю и действую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ового Положения о районном обменном фонде учебников для рассмотрения на семинаре школьных библиотекар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точнение заявок в электронном виде на учебники от ОУ на 2013-2014 учебный год. Проработка Федерального и краевого перечня учебников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росов по учебному книгообеспечен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росов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щихся 1, 10 классов на 2013-2014 учебный год для сводного заказа учебников, обработка дан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лицензированию, аккредитации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ВР, ответственных за воспитательную работу в ОУ, ответственных по работе с одаренными детьми ( составление планов работы, программ, информационный материа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интенсивных школа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акциях по графику министерства образования и науки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разработке образовательной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  педагогов на соответствие долж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краевой этапы Всероссийской олимпиады 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ить контрол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пожарной, санитарно -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ведующие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ходом ГСМ по подвозу учащихся в 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пожарной безопасностью 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заболеваемости учащихся воспитанников ОУ, ДОУ ОРВИ и грипп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безопасной перевозкой детей школьными автобу3с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движением до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исла  текуще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фондов школьных библиоте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 в системе дополнитель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потребления учащимися ОУ табачной и алкогольной продук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ершения противоправных действий учащимися 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ых служб прими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еменова</cp:lastModifiedBy>
  <cp:lastPrinted>2012-06-27T16:43:00Z</cp:lastPrinted>
  <dcterms:modified xsi:type="dcterms:W3CDTF">2013-01-07T15:47:00Z</dcterms:modified>
  <cp:revision>256</cp:revision>
  <dc:subject/>
  <dc:title>«Утверждаю»</dc:title>
</cp:coreProperties>
</file>