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тверждаю»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.В. Каташев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3» ноября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ДЕКАБРЬ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3"/>
        <w:gridCol w:w="1892"/>
        <w:gridCol w:w="28"/>
        <w:gridCol w:w="2421"/>
        <w:gridCol w:w="22"/>
        <w:gridCol w:w="1882"/>
        <w:gridCol w:w="1843"/>
      </w:tblGrid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Управления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в 10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 ОУ, Д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Библиотека, в 1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в ОУ, Д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5 декабря 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, участие 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по работе с одаренными деть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соответствие дол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5, 07 декабря 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онных уголков по ГИА 9 и 11 классов, разделов, сайтов по данному вопро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декабря 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выбору экзаменов в форме ЕГ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за 2-ю четверть (1 полугодие) с 28 декабря 2012 (по график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2.2012 (по графику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«Спорт-альтернатива пагубным привычкам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о 14.12.2012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й плановой учебной эвакуационной тренировки в ОУ, ДОУ  на случай возникновения ЧС с предоставлением отчетов (по таблице) в УО до 20.12.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, 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в ОУ, Д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урок «Наш Красноярский край: помним и люби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ё Краснояр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, по графику МО и Н кра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сударственной статистической отчетности и формирование сводной статистической отчетности по ОУ, в том числе в электронном варианте на основе КИАСУ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школьного парла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азы данных районного фонда учеб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Министерство Образования и науки края о проведении школьного и муниципального этапов всероссийской олимпиады школь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тестирование по математике в 9, 11 класса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мозаика» в рамках РМО иностранн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аявок на курсы повышения квалификации педагогов через ИПКР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глашения с ИПКРО по прохождению курсов повышения квалификации в первом полугодии 2013 год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рии тематических классных часов с  участием медицинских работников, сотрудников полиции, сотрудников службы наркоконтроля по профилактике  употребления несовершеннолетними наркотических сред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формление и распространение буклетов, памяток с привлечением органов ученического  самоуправления  по профилактике употребления несовершеннолетними  наркотических сред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и книг, журналов, проведение библиотечных уроков по профилактике наркотически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видеофильмов и их последующее обсуждение по профилактике употребления несовершеннолетними наркотических сред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казание психолого-педагогической помощи несовершеннолетним, родителям по вопросам совершения несовершеннолетними правонарушений и преступлений, употребления  табачной и алкогольной проду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ссмотрение вопросов совершения несовершеннолетними правонарушений и преступлений, употребления табачной и алкогольной продукции, наркотических средств на родительских и классных собрания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ы-тренинги, круглые столы для родителей (законных представителей) по вопросам совершения несовершеннолетними правонарушений и преступлений, употребления табачной, алкогольной продукции, наркотических сред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Интеграция образовательных област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улуйский детский сад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Образовательная среда: условия и факторы  формир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для детей дошкольного возраста «Маленький худож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о-творческий  конкурс для учащихся начальных классов «Если добрый т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деловых игр «Права и обязанности несовершеннолетних» по административному, уголовному и семейному праву среди обучающихся общеобразовательных учреждений райо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айонных соревнований «Школьная спортивная лига» по волейболу (юноши и девушк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С, в 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ов ГПК «Особенности организации образовательного процесса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библиотека, в 1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ь участие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йдах  по плану – графику КДН и З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, справка по  итогам  рейдов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района в краевом новогоднем утреннике «Губернаторская елк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2012 (по графику Министерства образования и науки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 района в Кремлевской ёлке (г. Москв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2 (по графику Министерства образования и науки края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английскому  языку «Британский бульвар» (3-11 класс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журствах общественности, педагогов, родителей на дискотеках в РДК, СД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 - еженедельн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ых акциях (по графику МО кра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ых интенсивных шк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 М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у руководителей ДОУ по организации методического сопровождения реализации общеобразовательных программ в соответствии с ФГ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, 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 и их родителей по услугам ПМП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в краевых акциях по графику министерства образования и науки края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аккредитации и лицензирования руководителей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потребления учащимися общеобразовательных учреждений табачной, алкогольной продук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вершения противоправных действий учащимися общеобразовательных учрежд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школьных служб прими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ить контроль: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в 4 класс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болеваемостью ОРВИ, гриппом детей в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анитарным состоянием ОУ, ДОУ (пищеблоки, столовые, территории, места общего пользования, спортивные залы)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титеррористической безопасностью в ОУ, ДОУ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движением дошколь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числа  текущего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евозками детей к месту проведения массовых праздничных мероприятий и обрат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ожарной  безопасности в ОУ, ДО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возом детей в ОУ школьными автобус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тренировок по эвакуации при возникновении чрезвычайных ситу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тчеты в У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семенова</cp:lastModifiedBy>
  <cp:lastPrinted>2012-06-27T16:43:00Z</cp:lastPrinted>
  <dcterms:modified xsi:type="dcterms:W3CDTF">2013-01-07T15:53:00Z</dcterms:modified>
  <cp:revision>257</cp:revision>
  <dc:subject/>
  <dc:title>«Утверждаю»</dc:title>
</cp:coreProperties>
</file>