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Утверждаю»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уководитель Управления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.В. Каташев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25» декабря 201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на ЯНВАРЬ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3"/>
        <w:gridCol w:w="1892"/>
        <w:gridCol w:w="28"/>
        <w:gridCol w:w="2421"/>
        <w:gridCol w:w="22"/>
        <w:gridCol w:w="1882"/>
        <w:gridCol w:w="1843"/>
      </w:tblGrid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11 классов 2013 года и выпускников прошлых лет об особенностях и сроках государственной итоговой аттестации в 2013 г. (через СМИ, сайт УО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ам среди учащихся ДЮШС и школ Большеулуй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графику ДЮШ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, районные соревнования (единый финал для всех участников) «Школьная спортивная лиг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ез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выявление победителей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кета документов на аттестацию педагогов, аттестующихся в феврале 2013 на соответствие долж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кета документов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Управления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 В 10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кета документов на аттестацию педагогов, аттестующихся на категорию в феврале 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кета документов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ова А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 «Комплексное сопровождение воспитательно-образовательного процесса в условиях реализации ФГТ. Образовательная среда, условия и факторы формир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 И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учковский 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выборе экзаменов в 9 и 11 классах (промежуточный этап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за 2 четверть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У по итогам 2 учебной четвер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– девушки, зональные соревнования, г. Ачин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– юноши, зональные соревнования, г. Шарыпо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ё Красноярь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«Юниор – 2013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символики Районного Школьного Парлам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в форме разработческого семинара «Конструирование урока в деятельностном подход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тветственных за работу школьных сай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УВР по ФГОС Н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спитателей ДОУ «Интеграция образовательной деятельно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Большеулуйский детский сад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атематике в 9-11 классах (международный конкур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математике в 4 классах (международный конкур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-31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ь участие: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графику КДН и З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евых интенсивных школа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 всероссийской олимпиады школь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международный  игровой конкурс по истории МХТ «Золотое Руно» (3-11 кл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1.201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лицензированию, аккредитации ОУ, Д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района в краевых интенсивных школа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анных по учебному и методическому фонду по ОУ и бухгалтери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учебное книгообеспечение на 2013-2014 учебный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ами из обменного фон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нформации в министерство образования и науки Красноярского края о разработанной системе мер по обеспечению обучающихся учебниками в 2013-2014 учебном год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урсах повышения квал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графику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ить контроль: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антитеррористической, санитарно - эпидемиологической безопасности в ОУ, ДОУ во время проведения массовых и спортивных мероприят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ведующие 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сходом ГСМ по подвозу учащихся в 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жарной безопасностью в ОУ, Д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заболеваемости детей ОРВИ, гриппо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анитарным состоянием ОУ, ДОУ (пищеблоки, столовые, территории, места общего пользования, спортивные залы)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евозкой детей транспортом ОУ в места отдыха в пределах границ района и за его пределами, взаимодействие с ГИБД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согласование с ГИБДД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движением дошколь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числа  текущего го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тренировок по эвакуации при возникновении чрезвычайных ситуа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отчеты в УО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ожарной безопас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занятий обучающихся в 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учающихся по всеобуч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6:00Z</dcterms:created>
  <dc:creator>Valued Acer Customer</dc:creator>
  <dc:description/>
  <cp:keywords/>
  <dc:language>en-US</dc:language>
  <cp:lastModifiedBy>семенова</cp:lastModifiedBy>
  <cp:lastPrinted>2012-06-27T16:43:00Z</cp:lastPrinted>
  <dcterms:modified xsi:type="dcterms:W3CDTF">2013-01-07T15:59:00Z</dcterms:modified>
  <cp:revision>258</cp:revision>
  <dc:subject/>
  <dc:title>«Утверждаю»</dc:title>
</cp:coreProperties>
</file>