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уководитель Управления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В. Каташев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5» января 2013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на ФЕВРАЛЬ 2013 года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8"/>
        <w:gridCol w:w="22"/>
        <w:gridCol w:w="2074"/>
        <w:gridCol w:w="2315"/>
        <w:gridCol w:w="6"/>
        <w:gridCol w:w="1938"/>
        <w:gridCol w:w="6"/>
        <w:gridCol w:w="2065"/>
        <w:gridCol w:w="10"/>
      </w:tblGrid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Управления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 М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в 10 час. 30 мин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заявок педагогов на курсы повышения квалифик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,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  <w:br/>
              <w:t>10 ча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международный конкурс – игра по математике «Кунгуру – математика для всех» (3-11 класс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встреча педагогов -2013»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 видишь – этот мир прекрасе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 на аттестацию педагогов, аттестующихся на категорию в марте 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1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 на аттестацию педагогов на соответствие должности в марте 2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выборе экзаменов в 11 класс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выборе экзаменов в 9 класс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ВР по ФГОС НО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соревнованиях по волейболу – юноши в рамках школьной спортивной лиг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день лыжни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Ш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, Сосновый Бор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конькобежному спорту в рамках «Школьной спортивной лиг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ина Л.Н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, открытый ледовый каток около ЦР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конькобежному спорту в рамках «Школьной спортивной лиг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Л.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, стадион «Спутнтк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хоккею в рамках «Школьной спортивной лиг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, открытый стадион около ЦР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хоккею в рамках «Школьной спортивной лиг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горный, г. Красноярс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спортивному туризму на лыжных дистанциях среди уча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«Дню защитника Отечества»: турнир по волейболу; турнир по мини-футболу; лыжная гон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, с. Сучково, с. Новая Еловка, с. Березовка,</w:t>
              <w:br/>
              <w:t>п. Кыта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– девушки в рамках «Школьной спортивной лиг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Ш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в рамках «Школьной спортивной лиг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чковская СОШ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шахматам в рамках «Школьной спортивной лиг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тематических классных часов с участием медицинских работников, сотрудников отделения полиции, сотрудников службы нарко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формление и распространение буклетов, памяток с привлечением органов  ученического самоуправления о недопустимости  совершения  преступлений и антиобщественных действий несовершеннолетн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распространен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и книг, журналов, проведение библиотечных уроков о недопустимости совершения преступлений и антиобщественных действий несовершеннолетни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смотр видеофильмов и их последующее обсуждение о недопустимости совершения  преступлений и антиобщественных действ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, стенгазет, сочинений, плакатов о недопустимости  совершения преступлений и антиобщественных действ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педагогов ДОУ, ГКП «Инновационный подход к созданию предметно-развивающей среды с учетом ФГ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ольшеулуйский детский сад №1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вопросам внедрения ФГТ в образовательную деятельность ДОУ «Содержание  психолого-педагогический работы по освоению образовательной области «Физическая культура» и «Здоровь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Березовский детский сад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Ш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учебное книгообеспечение на 2013-2014 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значении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на сайтах УО, ОУ района, информационных уголках информации для родителей о максимальной стоимости комплекта учебников и дидактических материалов для  учащихся каждой параллел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на сай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консультация для библиотекар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УО, ОУ района, информационных уголках, СМИ информации для родителей о порядке обеспечения учебниками обучающихся ОУ в 2013-2014 учебном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Д «Одаренные де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У, ДОУ посвященные «Дню защитника Отечест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аттестации рабочих мест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ъязыкова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Н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в 10 ча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нять участие: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краевых акций, организованных министерствами, ведомства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частию школьников в интенсивных школах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сельским поселениям  и семьям совместно с КДН и ЗП, полицией в соответствии с графиком КДН и З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участ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ое Руно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акансий учебных и рабочих мес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овать:</w:t>
            </w:r>
          </w:p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лицензированию, аккредитации ОУ, ДО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района в краевых интенсивных школах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района в краевых акциях по графику министерства образования и науки кра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ДОУ по разработке образовательной программ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оптимальному выбору учебников и пособий на 2013-2014  с учетом преемственности УМК (учебно-методических комплектов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уществить 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антитеррористической, пожарной, санитарно - эпидемиологической безопасности в ОУ, ДОУ во время проведения массовых и спортивных мероприят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ведующие ДО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ходом ГСМ по подвозу учащихся в О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аемости занятий обучающихся в О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пожарной безопасностью в ОУ, ДО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заболеваемости учащихся воспитанников ОУ, ДОУ ОРВИ и гриппо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цкая А.А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безопасной перевозкой детей школьными автобу3са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движением дошкольнико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числа  текуще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потребления учащимися ОУ табачной и алкогольной продукци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вершения противоправных действий учащимися О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кольных служб примир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школьных служб примир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кая М.С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Valued Acer Customer</dc:creator>
  <dc:description/>
  <cp:keywords/>
  <dc:language>en-US</dc:language>
  <cp:lastModifiedBy>Алексей</cp:lastModifiedBy>
  <cp:lastPrinted>2012-10-25T14:47:00Z</cp:lastPrinted>
  <dcterms:modified xsi:type="dcterms:W3CDTF">2013-01-24T13:22:00Z</dcterms:modified>
  <cp:revision>353</cp:revision>
  <dc:subject/>
  <dc:title>«Утверждаю»</dc:title>
</cp:coreProperties>
</file>