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 Управления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В. Каташев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5»  июня 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ИЮЛЬ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6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ей на турбазу «Саян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РМО за 2012-2013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 работниками ОУ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– 24.07.20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З «Отделенческая поликлиника на станции Ачинск ОАО «РЖД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деятельности  передвижного палаточного лаге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7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ей с турбазы «Саян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детей в загородный оздоровительный лагерь «Огонё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ая проверка деятельности ЛОЛ при МБОУ «Большеулуйская СОШ»; МКОУ «Новоеловская СОШ»; МКОУ «Березовская СОШ»;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в Министерство отчёта о готовности ОУ в части обеспечения учебниками к началу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спределение учебной литературы  в соответствии с заказами  и передача учебников подведомственным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 передача учебной литературы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ка учебников на учёт в соответствии с «Порядком учёта фондов учебной литературы в образовательном учреждении», установленным в кра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литературы на учет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убличных отчетных  докладов  образовательных учреждений на официальных сайтах учрежден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, 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докладов на сайтах ОУ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по графику со складов Министерства учебников в соответствии с разнаряд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ебной литературы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аккредитации и лицензирования руководителей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стройотря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ую работу  с родителями (законными представителями) в ОУ по наличию путевок в загородные лагеря, в Л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, информация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чегаров котельных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</w:t>
            </w:r>
          </w:p>
        </w:tc>
      </w:tr>
      <w:tr>
        <w:trPr>
          <w:trHeight w:val="6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Осуществить контрол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ещаемостью детьми ЛОЛ в ОУ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ожарной безопасности,   за электробезопасностью  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возом детей в ОУ школьными автобусами, соблюдением утвержденных маршру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322" w:after="0"/>
      <w:ind w:left="720" w:right="34" w:firstLine="709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Светлана</cp:lastModifiedBy>
  <cp:lastPrinted>2013-05-27T08:22:00Z</cp:lastPrinted>
  <dcterms:modified xsi:type="dcterms:W3CDTF">2013-04-25T01:15:00Z</dcterms:modified>
  <cp:revision>451</cp:revision>
  <dc:subject/>
  <dc:title>«Утверждаю»</dc:title>
</cp:coreProperties>
</file>