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49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УТВЕРЖДАЮ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498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уководитель Управления образования</w:t>
        <w:br/>
        <w:t>Администрации Большеулуй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790" w:firstLine="708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 А.В. Каташев</w:t>
      </w:r>
    </w:p>
    <w:p>
      <w:pPr>
        <w:pStyle w:val="Normal"/>
        <w:spacing w:lineRule="auto" w:line="240" w:before="0" w:after="0"/>
        <w:ind w:left="8790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« 25»  июля  2013 г. </w:t>
      </w:r>
    </w:p>
    <w:p>
      <w:pPr>
        <w:pStyle w:val="Normal"/>
        <w:spacing w:lineRule="auto" w:line="240" w:before="0" w:after="0"/>
        <w:ind w:left="8790" w:firstLine="708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en-US"/>
        </w:rPr>
        <w:t>План работы муниципальной системы образования Большеулуй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  <w:lang w:eastAsia="en-US"/>
        </w:rPr>
        <w:t>на АВГУСТ 2013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en-US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956"/>
        <w:gridCol w:w="2264"/>
        <w:gridCol w:w="2315"/>
        <w:gridCol w:w="6"/>
        <w:gridCol w:w="2172"/>
        <w:gridCol w:w="2028"/>
      </w:tblGrid>
      <w:tr>
        <w:trPr>
          <w:trHeight w:val="5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 мероприят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</w:t>
            </w:r>
          </w:p>
        </w:tc>
      </w:tr>
      <w:tr>
        <w:trPr>
          <w:trHeight w:val="522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одготовить и провести:</w:t>
            </w:r>
          </w:p>
        </w:tc>
      </w:tr>
      <w:tr>
        <w:trPr>
          <w:trHeight w:val="5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80" w:hanging="1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готовка ОУ, ДОУ к началу нового 2013 – 2014 учебного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7.08.20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шев А.В.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А.В.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Д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. Акты приемки</w:t>
            </w:r>
          </w:p>
        </w:tc>
      </w:tr>
      <w:tr>
        <w:trPr>
          <w:trHeight w:val="5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80" w:hanging="1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по реализации программ и организации летнего отдыха детей в общеобразовательных учреждениях Большеулуйского район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9.08.20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ева Е.Л.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>
          <w:trHeight w:val="5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80" w:hanging="1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заведующих ДО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0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Н.П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центр, 1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</w:t>
            </w:r>
          </w:p>
        </w:tc>
      </w:tr>
      <w:tr>
        <w:trPr>
          <w:trHeight w:val="5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80" w:hanging="1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руководителей О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ева Е.Л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центр, 1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</w:t>
            </w:r>
          </w:p>
        </w:tc>
      </w:tr>
      <w:tr>
        <w:trPr>
          <w:trHeight w:val="5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80" w:hanging="1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овский педагогический сове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чкасова О.Н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Н.П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ева Е.Л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80" w:hanging="1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тверждение комиссии и положения по распределению стимулирующего фонда руководителям ОУ, ДО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8.20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</w:t>
            </w:r>
          </w:p>
        </w:tc>
      </w:tr>
      <w:tr>
        <w:trPr>
          <w:trHeight w:val="5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80" w:hanging="1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акция «Помоги пойти учиться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ева Е.Л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>
          <w:trHeight w:val="5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80" w:hanging="1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уристических походов, сплавов для детей и подростков образовательных учреждений Большеулуйского район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ева Е.Л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</w:t>
            </w:r>
          </w:p>
        </w:tc>
      </w:tr>
      <w:tr>
        <w:trPr>
          <w:trHeight w:val="5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80" w:hanging="1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Гео – декор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ева Е.Л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>
          <w:trHeight w:val="5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80" w:hanging="1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работы оздоровительного лагеря  при МБУЗ «Большеулуйская ЦРБ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ева Е.Л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«Большеулуйская ЦРБ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</w:p>
        </w:tc>
      </w:tr>
      <w:tr>
        <w:trPr>
          <w:trHeight w:val="5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80" w:hanging="1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тельных  ОУ, ДОУ к работе в осенне – зимний период 2013 – 2014 учебного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А.Н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>
          <w:trHeight w:val="5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80" w:hanging="1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учение машинистов (кочегаров) котельных, ответственных за пожарную безопасность, электрохозяйство, пожарную безопасност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А.Н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центр, 1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>
          <w:trHeight w:val="5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80" w:hanging="1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кция «Внимание – дети!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чкасова О.Н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</w:p>
        </w:tc>
      </w:tr>
      <w:tr>
        <w:trPr>
          <w:trHeight w:val="5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80" w:hanging="1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готовка планов работы по профилактике детского дорожно – транспортного травматизма на 2013 – 2014 учебный г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8.20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чкасова О.Н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</w:t>
            </w:r>
          </w:p>
        </w:tc>
      </w:tr>
      <w:tr>
        <w:trPr>
          <w:trHeight w:val="501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Организовать: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консультирование руководителей, работников ОУ, ДО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кова Л.С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вопросам аккредитации и лицензирования руководителей ОУ, ДО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чкасова О.Н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. Д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уководителей ОУ, ДОУ по юридическим вопросам, по трудовому законодательству, по работе детей в летних трудовых отрядах старшекласник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кова Л.С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ительную работу  с родителями (законными представителями) в ОУ по наличию путевок в загородные лагер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ева Е.Л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, информация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заместителей директоров по ВР, ответственныхза воспитательную работу в О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трование 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учебников, учебной литератур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</w:p>
        </w:tc>
      </w:tr>
      <w:tr>
        <w:trPr>
          <w:trHeight w:val="850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. Осуществить контроль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блюдению антитеррористической, пожарной, санитарно – эпидемиологической безопасности в ОУ, ДОУ во время проведения массовых и спортивных мероприят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чкасова О.Н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облюдением пожарной безопасности,   за электробезопасностью  в ОУ, ДО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А.Н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двозом детей в ОУ школьными автобусами, соблюдением утвержденных маршрут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А.Н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асходом ГСМ при организации подвоза учащихся  образовательных учрежден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А.Н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олнению сайтов ОУ, ДО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Н.П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йкин Н.М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мплектованию 1, 10 класс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вижением дошкольник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Н.П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еятельностью школьных библиоте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рганизацией работы  по вопросу установления требований к одежде обучающихс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чкасова О.Н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рганизацией бесплатного питания в образоватеьных учреждения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чкасова О.Н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оведением ремонтных работ в ОУ, ДО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А.Н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Верхний колонтитул Знак"/>
    <w:qFormat/>
    <w:rPr>
      <w:rFonts w:ascii="Calibri" w:hAnsi="Calibri" w:cs="Calibri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Style16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3"/>
    <w:rPr/>
  </w:style>
  <w:style w:type="character" w:styleId="3">
    <w:name w:val="Знак Знак3"/>
    <w:qFormat/>
    <w:rPr>
      <w:rFonts w:ascii="Calibri" w:hAnsi="Calibri" w:cs="Calibri"/>
      <w:sz w:val="22"/>
      <w:szCs w:val="22"/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/>
    <w:rPr>
      <w:rFonts w:ascii="Times New Roman" w:hAnsi="Times New Roman" w:cs="Times New Roman"/>
      <w:sz w:val="2"/>
      <w:szCs w:val="2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tLeast" w:line="240" w:before="322" w:after="0"/>
      <w:ind w:left="720" w:right="34" w:firstLine="709"/>
      <w:contextualSpacing/>
      <w:jc w:val="both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2:06:00Z</dcterms:created>
  <dc:creator>Valued Acer Customer</dc:creator>
  <dc:description/>
  <cp:keywords/>
  <dc:language>en-US</dc:language>
  <cp:lastModifiedBy>семенова</cp:lastModifiedBy>
  <cp:lastPrinted>2013-05-27T08:22:00Z</cp:lastPrinted>
  <dcterms:modified xsi:type="dcterms:W3CDTF">2013-07-25T03:24:00Z</dcterms:modified>
  <cp:revision>459</cp:revision>
  <dc:subject/>
  <dc:title>«Утверждаю»</dc:title>
</cp:coreProperties>
</file>