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няющий обязанности руководителя Управления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2»  августа  2013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на СЕНТЯБРЬ 2013 год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56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наний, торжественная линей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 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линейки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акета документов в Службу по контролю в области образования Крсноярского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Бычковская СОШ, директор МКОУ Удачинская СО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татистические отчеты  общеобразовательных учреждени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 - 9.09.2013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недостающей учебной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Тихонова, школь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ой литературы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учебников на учёт в соответствии с «Порядком учёта фондов учебной литературы в образовательном учреждении», установленным в кра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Тихонова, школь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, картотеки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плана работы с одарёнными детьми в Ачинский педагогический коллед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Тихоно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октябрь 2013г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, 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, 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физ.культур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.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ы в ОУ по профилактике детского дорожно – транспортного травмиз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по работе с одаренными детьми «Анализ деятельности за 2012-2013 учебный год: подведение итогов, определение задач на 2013-2014 учебный го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естителей руководителей по УВР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, 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 Министерство отчёта о готовности ОУ в части обеспечения учебниками к началу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Тихоно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омоги пойти учить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тельных  ОУ, ДОУ к работе в осенне – зимний период 2013 – 2014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о достижениях учащихся Большеулуйского района для выставления на сайт УО по данному направле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Тихоно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УО информации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тогов ГИА 9 и 11 классов2013 год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сячника «Безопасность дет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, 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работы РМО на 2013 – 2014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аккредитации и лицензирования руководителей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ВР, ответственныхза воспитатель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трование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планированию деятельности ОУ по подготовке к ГИА-9, ЕГЭ, КК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, регламенты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Тихонова, школь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трование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рганизация и осуществление деятельности  «горячей» телефонной линии для консультаций по вопросам книгообеспеч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Тихонова, школь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трование 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антитеррористической, пожарной, санитарно – эпидемиологической безопасности в ОУ, ДОУ во время проведения массовых и спортивных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электробезопасности  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возом детей в ОУ школьными автобусами, соблюдением утвержденных маршру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и котельных к отопительном сезону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олнению сайто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лектованию 1, 10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ижением до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полнением базы данных КИАСУ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анятостью выпускников 9 и 11 классов 2013 года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9.09.2013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обучу (ежемесячная оперативная информац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ованному началу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м ремонтных работ 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Мониторинг обеспеченности учебной литературой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Тихоно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322" w:after="0"/>
      <w:ind w:left="720" w:right="34" w:firstLine="709"/>
      <w:contextualSpacing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Valued Acer Customer</dc:creator>
  <dc:description/>
  <cp:keywords/>
  <dc:language>en-US</dc:language>
  <cp:lastModifiedBy>Светлана</cp:lastModifiedBy>
  <cp:lastPrinted>2013-06-22T11:35:00Z</cp:lastPrinted>
  <dcterms:modified xsi:type="dcterms:W3CDTF">2013-06-22T03:43:00Z</dcterms:modified>
  <cp:revision>476</cp:revision>
  <dc:subject/>
  <dc:title>«Утверждаю»</dc:title>
</cp:coreProperties>
</file>