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Исполняющий обязанности начальн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24»  октября  2013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на НОЯБРЬ 2013 год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56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ю «Спорт – альтернатива пагубным привычка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2013 – 30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результатов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начальных класс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заявки на учебники на 2014-15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этап  Всероссийской олимпиады школьников (до 15.11.1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 – 15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бедителей, призёров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кандидатуры на участие во всероссийской новогодней ёл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а, оформление заявки на участие во всероссийской ёлке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 охраны окружающей среды «Экология и культура – будущее России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едагогов ДОУ И воспитателей ГКП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ащихся 1, 10-х классов на 2014-15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по льготной категории учащихся ОУ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этап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11.2013 – 27.12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, призёров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ШСЛ 3+2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рше 2+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, РМО учителей физической культур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м. директоров по УВР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для заведующих: «Введение ФГОС дошкольного  образов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банка данных занятости несовершеннолетних  «группы риска», ВШУ, СОП, ТЖС в 2013-2014 учебном году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 в течение учебно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м. директоров по УВ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нтеллектуальней конкурс среди детей дошкольного возраста (дистанционны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04.12.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зальной лапте 1999-2001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, РМО учителей физической культур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на  муниципальном уровне по  вопросам реализации ФГОС Н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в ДОУ по подготовке к переходу на ФГОС дошкольного образова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в ОУ плана по подготовке к переходу на ФГОС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ный план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в ОУ по подготовке к переходу на ФГОС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, имеющихся в ОУ, для перехода на ФГОС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иказ о районной  рабочей группе по переходу ОУ на ФГОС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ю «Молодёжь выбирает жизн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интенсивной школе «Искусства спасительный свет!» на базе Ачинского педколледж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11-08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результатов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на аттестация педагогов на 1 и высшую квалификационные катег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ые документы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сение в БД «Одарённые дети Красноярья» итогов школьного этапа всероссийской олимпиады 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19.11.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ая БД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деолекции по математике «Введение в теорию многочленов» на базе Ачинского педколледж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педагогов по ФГОС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 находящимся в ведении ПМ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проблем, результатов и положительных практик работы по профилактике безнадзорности и правонарушений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, зам. директоров по В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ей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каждым «проблемным» несовершеннолетним в ОУ ответственных лиц по исполнению ФЗ №120-1999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тветственных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нятости детей и подростков в системе дополнительного образова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учебно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о  общественности, педагогов, родителей на дискотеках в СД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ВР, ответственныхза воспитатель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трование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Т.Г., школь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трование 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 проведении всероссийского урока, посвящённого Дню народного един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МОиН КК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 выпускников 9 и 11 классов к ГИА, в том числе «группы рис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месяц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, 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полнением базы данных КИАСУ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 о проведении в 2013-2014 учебном году школьного этапа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1.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результатов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I четверти (отчёты за 1 четверт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02.10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, 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отчёт за 1 четверть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охвата детей в возрасте  от 3  до 7  лет услугами  дошкольного  образования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обучу (ежемесячная оперативная информац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олнению сайтов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и проведением совета профилактики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ижением до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оверностью заполнения персональных данных выпускников   9, 11 классов  (ФИО, паспортные данные) в КИАСУ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ены персональные данны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электробезопасности  в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322" w:after="0"/>
      <w:ind w:left="720" w:right="34" w:firstLine="709"/>
      <w:contextualSpacing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6:00Z</dcterms:created>
  <dc:creator>Valued Acer Customer</dc:creator>
  <dc:description/>
  <cp:keywords/>
  <dc:language>en-US</dc:language>
  <cp:lastModifiedBy>User </cp:lastModifiedBy>
  <cp:lastPrinted>2013-06-22T11:35:00Z</cp:lastPrinted>
  <dcterms:modified xsi:type="dcterms:W3CDTF">2013-10-24T07:10:00Z</dcterms:modified>
  <cp:revision>486</cp:revision>
  <dc:subject/>
  <dc:title>«Утверждаю»</dc:title>
</cp:coreProperties>
</file>