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8                                                                                                                                                                                                                   Начальник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30» октября 2013 г.                                                                                                                                                                                                   отдела образования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МО учителей иностранного языка                                                                                                                                                                         Большеулуйск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А.А. Межов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 мероприятий, направленных на повышение качества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английскому языку  учащихся Большеулуй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13-2014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2551"/>
        <w:gridCol w:w="1985"/>
        <w:gridCol w:w="2410"/>
      </w:tblGrid>
      <w:tr>
        <w:trPr>
          <w:trHeight w:val="17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13-2014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тогам 2013-2014 учебного года)</w:t>
            </w:r>
          </w:p>
        </w:tc>
      </w:tr>
      <w:tr>
        <w:trPr>
          <w:trHeight w:val="2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бучению учителей на курсах повышения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ю учителей английского языка в рамках ФГОС НОО и перехода к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учителей обучатся на КПК по ФГОС (от общего количества учителей Р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рамках Р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1 мастер-класс для учителей РМО по обмену опытом в рамках реализации ФГОС НОО и подготовки к переходу на ФГОС ОО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будет задействовано не менее 80 % учителей РМО района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редового педагогического опыта  2 учителе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2 открытых уроков по английскому языку в рамках требований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ередового педагогического опыта  2 учителе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и успеваемости  (по итогам районной контрольной работы (РКР) по английскому языку)  по району на 3%  (в сравнении с показателями 201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 по английскому языку (по итогам РКР) по району повысится на 3% (в сравнении с показателями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качества знаний  (по итогам РКР в 4 классе по английскому языку) на 4% (в сравнении с показателями 201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(по итогам РКР в 4 классе по английскому языку) по району повысится на 4% (в сравнении с показателями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своение  базового уровня выпускниками по итогам ГИА по английскому язы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ГИА по английскому языку будут свидетельствовать об усвоении выпускниками базов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редний балл (по итогам ЕГЭ по английскому языку)  по району на  10 б.  (в сравнении с показателями 201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нглийскому языку (по итогам ЕГЭ) по району повысится на 10 б. (в сравнении с показателями 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ёнными деть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обедителей и призё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олимпиады по английскому язы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одготовлены не менее 1 победителя и 3 призё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олимпиады по английскому язы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олимпиады по англий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ника регионального этапа ВОШ  - в пределах  первой двадц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0:00Z</dcterms:created>
  <dc:creator>COMP</dc:creator>
  <dc:description/>
  <cp:keywords/>
  <dc:language>en-US</dc:language>
  <cp:lastModifiedBy>alena</cp:lastModifiedBy>
  <dcterms:modified xsi:type="dcterms:W3CDTF">2013-11-08T08:20:00Z</dcterms:modified>
  <cp:revision>2</cp:revision>
  <dc:subject/>
  <dc:title/>
</cp:coreProperties>
</file>