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1                                                                                                                                                                                                                                       Начальник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sz w:val="20"/>
          <w:szCs w:val="20"/>
        </w:rPr>
        <w:t>» ноября 2013 г.                                                                                                                                                                                                 отдела образования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ольшеулуйского рай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А.А. Меж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 мероприятий, направленных на повышение качества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 математике  учащихся Большеулуй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2013-2014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5103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3-2014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тогам 2013-2014 учебного года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учению учителей на курсах повышения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ю учителей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 % учителей обучатся на КПК (от общего количества учителей РМ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ю учителей математики в рамках перехода к ФГОС 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 учителей обучатся на КПК по ФГОС ООО (от общего количества учителей Р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урсы ПК по математикив рамках подготовки к переходу на ФГОС  ООО  с выездом преподавателей КК ИПК (или Ачинского педколледжа) на территорию Большеулуйск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 учителей района пройдут курсовую подготовку в рамках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рамках Р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петиционные экзамены в формате ЕГЭ и ГИА  (январь-февраль 2014 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выявлены дефициты обучающихся с целью корректировки работы, направленной на подготовку выпускников к ЕГЭ 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редний балл (по итогам ЕГЭ по математике) на 3 б. (в сравнении с показателями 201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математике (по итогам ЕГЭ) по району повысится на 3 б. (в сравнении с показателями 201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успеваемости (по итогам ГИА по математике) по району на 4% (в сравнении с показателями 201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ваемости (по итогам ГИА по математике) по району повысится на 4% (в сравнении с показателями 201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оказатель качества знаний  (по итогам ГИА по математике) по району на 5% (в сравнении с показателями 2013 г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знаний (по итогам ГИА по математике) по району повысится на 5% (в сравнении с показателями 201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2 семинара и 1 мастер-класс для учителей РМО района по обмену опытом в рамках подготовки к переходу на ФГОС О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будет задействовано не менее 80 % учителей РМ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ероприятия по обмену опытом с учителями математики школ других муниципалите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ередового педагогического опыта   учителей математики Большеулу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«Карту успешных практик, обеспечивающих качество обучения математ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» сформиро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 открытых уроков математики в формате ЕГЭ и ГИА для учителей РМ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передового педагогического опыта   учителей математики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ёнными деть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обедителей 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олимпиады по математи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одготовлены 3 призёра и 1 победитель муниципального этапа В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6:00Z</dcterms:created>
  <dc:creator>Тамара</dc:creator>
  <dc:description/>
  <cp:keywords/>
  <dc:language>en-US</dc:language>
  <cp:lastModifiedBy>alena</cp:lastModifiedBy>
  <dcterms:modified xsi:type="dcterms:W3CDTF">2013-12-02T05:16:00Z</dcterms:modified>
  <cp:revision>2</cp:revision>
  <dc:subject/>
  <dc:title/>
</cp:coreProperties>
</file>