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Межов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2»  января  2014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ФЕВРАЛЬ 2014 год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униципального этапа краевого конкурса «Зимняя планета детства». Организация работы по участию в краевом этапе конкурса. Оформление заявки на краевой этап конкурс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 года -  февраль 2014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. 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 - юнош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, РМО учителей физической куль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. 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 «Родина мо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русского языка и литера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 Выявление и награждение победителей.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, РМО учителей физической куль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. Протокол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айонной рабочей группы по переходу ОУ на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аботанных материалов по решению совещания от 20.01.2014 по сопровождению одарённых детей в рамках подготовки к предметным олимпиад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ий семинар для заведующих: «Введение ФГОС дошкольного 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правленческих команд «Оценка УУД учащихся в свете перехода на ФГОС ООО». Мастер-класс А.П. Пряхино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 мониторинга  занятости несовершеннолетних «группы риска», СОП, ТЖ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 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, заместители по директоров по 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банка данных занятости несовершеннолетних  «группы риска», ВШУ, СОП, ТЖС в 2013-2014 учебном году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 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. директоров по У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 среди детей дошкольного возраста «Жив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 Выявление и награждение победителей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е собрания  с родителями выпускников 9 и 11 класс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проблем, результатов и положительных практик работы по профилактике безнадзорности и правонарушений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, зам. директоров по 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раницах СМ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пакеты документов в МОиН края для постановки на учет детей-сирот и детей, оставшихся без попечения р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 групп кратковременного  пребывания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рабочей  группы по  Организационно-методическому  сопровождению  реализации ФГОС  НО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осещений  и  взаимопосещений  уроков в 1-3  класс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 действующий  семинар  по  теме: «Роль  внеурочной  деятельности  в  формировании УУД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к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Большеулуйского района краевом этапе конкурса исследовательских работ «Моё Красноярь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дне открытых дверей для пилотных школ по введению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для учащихся 9-11 классов по математ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для учащихся 9-11 классов по русскому язы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я по предварительному выбору ВУЗов, ССУЗов учащимися 9, 11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бранных учебных заведения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ение сведений об участниках ЕГЭ 2014 года, выпускниках прошлых лет с указанием перечня общеобразовательных предметов, выбранных для сдачи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ные внесены в систем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ение сведений об участниках ГИА 2014 года с указанием перечня общеобразовательных предметов, выбранных для сдач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выпускниках 9 классов внесены в РБД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 общественности, педагогов, родителей на дискотеках в СД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женедельный мониторинг среди учащихся 11 классов по выбору экзамена для сда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до 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ОУ в региональных и федеральных мониторингах по вопросам качества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урсов повышения квалификации для педагогов по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проблем, результатов и положительных практик работы по профилактике безнадзорности и правонарушений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, зам. директоров по 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каждым «проблемным» несовершеннолетним в ОУ ответственных лиц по исполнению ФЗ №120-1999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тветстве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детей и подростков в системе дополнительного образова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НПБ в соответствии с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-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дачей отчетов опекунов за 2013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15 февра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емьями, состоящими на учете СОП, выявление  и профилактика социального сирот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гулярного наполнения  сайтов ОУ, размещение актуальной информации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гулярного наполнения  сайта ОО, размещение актуальной информации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 выпускников 9 и 11 классов к ГИА, в том числе «группы рис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олнением базы данных КИАСУ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охвата детей в возрасте  от 3  до 7  лет услугами  дошкольного  образования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учу (ежемесячная оперативная информац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лнению сайто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и проведением совета профилактик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ижением до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оверностью заполнения персональных данных выпускников   9, 11 классов  (ФИО, паспортные данные) в КИАСУ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ены персональные данные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электробезопасности 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тодического сопровождения ОУ, в которых отмечены наиболее низкие результаты КК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ОУ по обеспечению качества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5:00Z</dcterms:created>
  <dc:creator>usr</dc:creator>
  <dc:description/>
  <cp:keywords/>
  <dc:language>en-US</dc:language>
  <cp:lastModifiedBy>alena</cp:lastModifiedBy>
  <dcterms:modified xsi:type="dcterms:W3CDTF">2014-01-23T07:55:00Z</dcterms:modified>
  <cp:revision>2</cp:revision>
  <dc:subject/>
  <dc:title/>
</cp:coreProperties>
</file>