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районной рабочей группы                                                                                                      Начальник отдела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u w:val="single"/>
        </w:rPr>
        <w:t xml:space="preserve">1 от «16» декабря 2013 г.         </w:t>
      </w:r>
      <w:r>
        <w:rPr>
          <w:sz w:val="26"/>
          <w:szCs w:val="26"/>
        </w:rPr>
        <w:t xml:space="preserve">                                                                               администрации Большеулуй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« 17 »   декабря 2013 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________________ </w:t>
      </w:r>
      <w:r>
        <w:rPr>
          <w:sz w:val="26"/>
          <w:szCs w:val="26"/>
        </w:rPr>
        <w:t xml:space="preserve">А.А.   Меж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– график введения федерального государственного образовательного стандар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го общего образования (ФГОС ООО) в образовате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улуйского района (2013-2015г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78"/>
        <w:gridCol w:w="2322"/>
        <w:gridCol w:w="272"/>
        <w:gridCol w:w="3386"/>
        <w:gridCol w:w="2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ормативно-правовое обеспечение введения ФГОС ООО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иказ Управления образования Администрации Большеулуйского района № 43 от 23.03.2011 г. «Об утверждении рабочей группы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 приказ отдела образования об утверждении нового состава рабочей группы по  введению ФГОС основного общего образования в Большеулуйском районе (№227 от 09.12.2013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 основных образовательных программ основного общего образования ОУ на основе примерной основной образовательной программы с учётом запроса родителей, социума и программы развития образовательного учрежд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лотная школа- 2013-2014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ОУ согласно плану-графику введения ФГО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и утверждены Основные образовательные программы основного общего образования МКОУ «Новоеловская СОШ»; МКОУ «Новониколь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дготовки пилотных образовательных учреждения к введению ФГОС ООО с 1 сентября 2014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14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готовности ОУ к введению ФГОС ООО проанализиров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ведения ФГОС ООО в пилотных общеобразовательных учреждениях МКОУ «Новоеловская СОШ», МКОУ «Новоникольская ООШ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сентября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ОУ согласно плану-графику введения ФГО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но введение ФГОС ООО в пилотных общеобразовательных учреждениях МКОУ «Новоеловская СОШ», МКОУ «Новониколь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руководители 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ведения ФГОС ООО во всех муниципальных образовательных учреждениях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сентября 2015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но введение ФГОС ООО во всех 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руководители ОУ</w:t>
            </w:r>
          </w:p>
        </w:tc>
      </w:tr>
      <w:tr>
        <w:trPr>
          <w:trHeight w:val="492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учно- методическое обеспечение введения ФГОС О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совещаний, семинаров-практикумов, круглых столов для руководителей общеобразовательных учреждений и учреждений дополнительного образования, заместителей директоров, педагогов по вопросу создания условий для реализации ФГОС ООО*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дготовительного этапа введения ФГОС ОО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огласно Плану работы ОО (не менее 2 мероприятий в кварт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взаимодействия учреждений общего и дополнительного образования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 реализ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ы о совместной деятельности учреждений общего 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образования, руководители О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еспечении научно-методического сопровождения пилотных школ и классов в условиях введения ФГОС ООО, организация распространения педагогического опыта пилотных школ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тодического сопровождения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разработанных основных образовательных программ ООО пилотных О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е школы - июнь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ОУ – июнь 2015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разовательные программы ООО прошли процедуру экспертн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ый мониторинг введения ФГОС ООО  ОУ (готовности и результатов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а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онное обеспечение введения ФГО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материально- технической, учебно-методической, информационной базы с целью определения её соответствия ФГОС ООО и определения необходимых потребносте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е школы- август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ОУ –сентябрь 2015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мониторинга условий подготовки к введению ФГОС ОО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е школы- май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ОУ согласно плану-графику введения ФГО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учебников и учебных пособ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б обеспеченности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овещаниях регионального уровня по вопросам введения ФГОС ООО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ИП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в соответствии с решениями совещ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беспечение курсовой подготовки педагогов, руководителей ОУ, заместителей директоров О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3-2015г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вышения квалификации, КПК педагогами, руководителями и зам. руководителей пройдены в соответствии с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образовательных учреждений в мониторинге готовности к введению ФГОС ОО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нализ информации и разработка мероприятий по подготовке к введению ФГОС ОО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уровня готовности муниципальных образовательных учреждений к введению ФГОС ООО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- графиком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руководители ОУ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нформационное обеспечение введения ФГОС ОО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зучения ФГОС ООО в образовательных учрежден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уч. г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введения ФГОС ООО в 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о введении ФГОС ООО через средства массовой информации, сайты отдела  образования и образовательных учре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2015 г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 о введении ФГОС ООО  информируется своевреме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Памятки «Введение ФГОС ООО в О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учения общественного мнения по вопросам введения ФГ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201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стников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едагогического опыта педагогов, участвующих в апробации ФГОС О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методических рекомендаций, подготовка к публикации материалов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О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чной отчетности образовательных учреждений о ходе и результатах введения ФГОС О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май-июнь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й от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уководители 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тематика мероприятий по п. 2.1. определяется рабочей группой на квартал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01:00Z</dcterms:created>
  <dc:creator>User</dc:creator>
  <dc:description/>
  <cp:keywords/>
  <dc:language>en-US</dc:language>
  <cp:lastModifiedBy>Бухгалтер</cp:lastModifiedBy>
  <cp:lastPrinted>2013-12-16T11:42:00Z</cp:lastPrinted>
  <dcterms:modified xsi:type="dcterms:W3CDTF">2013-12-17T08:35:00Z</dcterms:modified>
  <cp:revision>9</cp:revision>
  <dc:subject/>
  <dc:title>План – график введения федерального государственного образовательного стандарта  основного общего образования (ФГОС ООО) в образовательных учреждениях Полтавского муниципального района</dc:title>
</cp:coreProperties>
</file>