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30» мая  2015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ИЮНЬ 2015 год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Здоровье молодёжи – богатство кра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 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юю оздоровительную камп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итоговую аттестацию выпускников 9,11, 12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с учащимися 10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 – 05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ГК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ый праздник «Олимпийское будущее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улуйский детский сад № 1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- предме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 – 19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  <w:b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ческой культуры и 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етодический сове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библиотекарями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педагогов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Е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М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школьников в летних профильных школ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Подари книгу школьной библиоте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– июнь 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, отчёт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охраним лес живым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фестиваля мастеров декоративно-прикладного искусства среди работников образования «Русь мастеровая – 2015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готовности ОУ к введению ФГОС ОО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офильных страниц профориентационной направленности на сайтах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аева И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 ОУ, ДОУ, ОО  и воды О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0 число каждый 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usr</dc:creator>
  <dc:description/>
  <dc:language>en-US</dc:language>
  <cp:lastModifiedBy>serwuo</cp:lastModifiedBy>
  <cp:lastPrinted>2015-05-22T14:27:00Z</cp:lastPrinted>
  <dcterms:modified xsi:type="dcterms:W3CDTF">2015-05-22T08:43:00Z</dcterms:modified>
  <cp:revision>2</cp:revision>
  <dc:subject/>
  <dc:title>УТВЕРЖДАЮ:</dc:title>
</cp:coreProperties>
</file>