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01» октября  2015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ОКТЯБРЬ 2015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ённые Дню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день для пересдачи экзамена ЕГЭ дополнительного пери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по направлению «Работа с одарёнными детьми»: школьный этап олимпиады, подготовка отчётных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семирному дню серд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 – 01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патриотическую конференцию «Быть патриот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методический сбор в рамках введения ФГОС ДОУ (Большеулуйский и Новобирилюсский район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бщероссийской олимпиады по основам православной культуры среди учащихся 4-5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О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среди учащихся 2-11 классов по общеобразовательным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ую акцию «Помоги пойти учить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5 – 01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Большеулуйского района в региональной олимпиаде «Бумеранг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 – 20.11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филактической акции «Молодёжь выбирает жиз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15 – 01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уроке по основам безопасности жизне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оржественных мероприятиях, посвящённых Дню учителя (г.Красноярс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Большеулуйского района в круглогодичной школе интеллектуального роста по физико-математическому направлению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 – 09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Всероссийского конкурса сочинений, посвящённого Году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лучшее воспоминание об участниках 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проектов «Красноярье – моя любовь и горд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распределении выпускников 2015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данных</w:t>
            </w:r>
          </w:p>
        </w:tc>
      </w:tr>
      <w:tr>
        <w:trPr>
          <w:trHeight w:val="2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школьников Большеулуйского района в общероссийской новогодней ёлке (сбор заявок от ОУ, выдвижение кандидатов на конкурсной основе, заявка на министерство образования Красноярского кра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 октября 2015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.2015 (Выдвижение кандидатов, заявка на кра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учение учащихся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И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ых угол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теме: «Разработка НПБ Д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5-09-30T17:35:00Z</cp:lastPrinted>
  <dcterms:modified xsi:type="dcterms:W3CDTF">2015-09-30T10:43:00Z</dcterms:modified>
  <cp:revision>18</cp:revision>
  <dc:subject/>
  <dc:title/>
</cp:coreProperties>
</file>