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30» декабря 2015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ЯНВАРЬ 2016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 плакатов на тему «Мой голос - моё будуще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рефератов) «Письмо президен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исследовательских работ учащихся «Моё Красноярье». Организация работы по участию в краевом этапе конкурс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 – 12.01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Зимняя планета дет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015 – 25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районный этап краевого конкурса исследовательских работ учащихся «Моё Красноярь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ва Т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вободный, 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о деятельности служб примирения, занятост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orolew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по мониторингу учащихся (5 табли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lya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vgen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 среди команд ОУ в рамках ШСЛ, муниципальный этап всероссийских спортивных игр школьников «Президентские спортивные игры» 2015-2016 г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ТУ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тветственных по работе с одарёнными детьми «Итоги школьного и муниципального этапов ВсОШ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  «Школы молодого педаго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рейн-ринг по географии среди учащихся 7-11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Т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ГИА всех категорий с указанием перечня предметов, выбранных для сдач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го конкурса методических разработок педагогов «Инновационные технологии в современной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злётная, 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учитель православной культу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- февраль 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ОРКС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О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руководителей ОУ о назначении ответственных за учебное книгообеспечение в 2016-17 учебном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,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 ОУ,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волейболу в рамках ШСЛ (девуш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 – 24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ую тематическую проверку в ОУ района (МКОУ «Елгинская ООШ», МКОУ «Березовская СОШ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 – 0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о закупу учебников на 2016-2017 учебный год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,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ённые Соглашения. Муниципальный контрак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линии ШСЛ, районных  конк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теме: «Разработка НПБ Д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(педагоги, аттестуемые в феврале 2016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 в базе АСА «Педагог» и размещение аттестационных материалов педагогов, аттестуемых в феврале 2016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 – 29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ониторинг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лектробезопасности  в ОО,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доснабжения  в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wa30@mail.ru" TargetMode="External"/><Relationship Id="rId3" Type="http://schemas.openxmlformats.org/officeDocument/2006/relationships/hyperlink" Target="mailto:shklyaeva_evgeni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usr</dc:creator>
  <dc:description/>
  <cp:keywords/>
  <dc:language>en-US</dc:language>
  <cp:lastModifiedBy>алсербак</cp:lastModifiedBy>
  <cp:lastPrinted>2015-11-25T13:59:00Z</cp:lastPrinted>
  <dcterms:modified xsi:type="dcterms:W3CDTF">2015-12-30T03:11:00Z</dcterms:modified>
  <cp:revision>14</cp:revision>
  <dc:subject/>
  <dc:title/>
</cp:coreProperties>
</file>