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01» февраля 2016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ФЕВРАЛЬ 2016 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 плакатов на тему «Мой голос - моё будуще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- 0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(рефератов) «Письмо президент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- 0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 по обществозн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О.О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злётная, 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ударственный педагогический университет им. В.П. Астафье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 ринг по географ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. директоров по ВР, организаторов, ответственных за воспитательную работу в шко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руководителей исследовательских работ учащихс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школьных библиотекарей по заказу учебников на 2016-2017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ярмарку вакансий учебных и рабочих мест для выпускнико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конькобежному спорту среди команд общеобразовательных учреждений Большеулуйского района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ин В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с. 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очный этап конкурса социальных инициатив «Мой край- мое дело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11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среди команд общеобразовательных учреждений Большеулуйского района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ин В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тветственных по работе с одарёнными детьми «Итоги школьного и муниципального этапов ВсОШ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всероссийской общественно-государственной инициативе «Горячее сердц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ую ежемесячную информацию о деятельности служб примирения, занятости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orolew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30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ую ежемесячную информацию по мониторингу учащихся (5 табли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jc w:val="center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hklya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vgeniy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дистанционного конкурса «Знатоки дорожных правил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районного конкурса методических разработок педагогов «Инновационные технологии в современной школ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 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щание социальн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глас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Лучший учитель православной культур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- февраль 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ОРКСЭ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О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лыжным гонкам на приз газеты «Пионерская правд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 – 07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целях исполнения законодательства РФ по организации доступности объектов и услуг для инвали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дная информац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заявок на учебники на 2016-2017 учебный год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ОУ,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ки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заказа учебников на 2016-17 учебный год с общеобразовательными учреждения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ОУ,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айте ОУ,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по волейболу (юнош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 – 14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арып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т ОУ в рамках разработки планов мероприятий, направленных на повышение качества введения и реализации ФГОС НОО и О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план мероприятий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по баскетболу (юнош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 – 21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т ОУ в рамках мониторинга по учёту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по баскетболу (девушк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 – 28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арып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участниках ГИА всех категорий с указанием перечня общеобразовательных предметов, выбранных для сдачи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сение сведений в РИС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ую тематическую проверку в ОУ района (МКОУ «Елгинская ООШ», МКОУ «Березовская СОШ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 – 05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ка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у документов и информации о достижениях учащихся Большеулуйского района для выставления на сайт ОО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ПМ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 по треб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РИС, ГИА-11, ГИА-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ы в РЦО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подготовку и проведение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фориентационных угол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офильных страниц профориентационной направл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линии ШСЛ, районных  конкур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по теме: «Эффективное управление современным дошкольным образованием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ДОУ по теме: «Разработка НПБ ДО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рудовому законодатель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на аттестацию (педагоги, аттестуемые в марте 2016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едагогов в базе АСА «Педагог» и размещение аттестационных материалов педагогов, аттестуемых в марте 2016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 – 26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ониторинга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ением специалистов по подготовке ГИА-11, ГИА-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электробезопасности  в ОО,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водоснабжения  в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wa30@mail.ru" TargetMode="External"/><Relationship Id="rId3" Type="http://schemas.openxmlformats.org/officeDocument/2006/relationships/hyperlink" Target="mailto:shklyaeva_evgeniy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6:00Z</dcterms:created>
  <dc:creator>usr</dc:creator>
  <dc:description/>
  <cp:keywords/>
  <dc:language>en-US</dc:language>
  <cp:lastModifiedBy>алсербак</cp:lastModifiedBy>
  <cp:lastPrinted>2015-11-25T13:59:00Z</cp:lastPrinted>
  <dcterms:modified xsi:type="dcterms:W3CDTF">2016-02-02T03:01:00Z</dcterms:modified>
  <cp:revision>21</cp:revision>
  <dc:subject/>
  <dc:title/>
</cp:coreProperties>
</file>