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5» февраля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РТ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этап краевого конкурса социальных инициатив «Мой край- мое дел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ую экологическую акцию «Подари пернатым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2.2016 –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конкурса методических разработок педагогов «Инновационные технологии в современ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Родн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зимнего фестиваля ГТО среди обучающихся от 8 л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аучно-практической конференции молодёжного форума «Молодёжь и наука». Участие в дистанционном этап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, организаторов, ответственных за воспитательную работу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творческого фестиваля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в пилотной школе (МБОУ «Большеулуйская СОШ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аналитический семинар «Система оценивания образовательных достижений обучающихся в образовательной организ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 – 23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проверку в МКОУ «Новоеловская СОШ» и «Александровская О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Школу предприним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курс чтецов среди детей дошкольного возраста «Жив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оведении учебных сборов в 2016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конькобежному спорту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с. 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и исследования для моего се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дистанционном конкурсе «Знатоки дорожных прави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 – 3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К по 44-Ф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3.2016 – 11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стове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чных процедур в 4-х классах: групповой проект; диагностическая работа по оценке уровня сформированности читательск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результа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разработки планов мероприятий, направленных на повышение качества введения и реализации ФГОС НОО и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план мероприят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мини-футболу в рамках «Школьной спортивной лиг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ортивному туризму на пешеходных дистанциях в закрытых помеще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рта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мониторинга по учёту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целях исполнения законодательства РФ по организации доступности объектов и услуг для 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тестирование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результат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акета анке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документов и информации о достижениях учащихся Большеулуйского района для выставления на сайт О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,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в РЦО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подготовку и проведени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, районных  конк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(педагоги, аттестуемые в апреле 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в базе АСА «Педагог» и размещение аттестационных материалов педагогов, аттестуемых в апреле 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– 29.03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м специалистов по подготовке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5-11-25T13:59:00Z</cp:lastPrinted>
  <dcterms:modified xsi:type="dcterms:W3CDTF">2016-02-25T09:39:00Z</dcterms:modified>
  <cp:revision>26</cp:revision>
  <dc:subject/>
  <dc:title/>
</cp:coreProperties>
</file>