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29» марта 2016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АПРЕЛЬ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 плакатов на тему «Мой голос - моё будуще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рефератов) «Письмо президент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ую экологическую акцию «Подари пернатым д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02.2016 – 2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, Д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ёгкой атлетике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май 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Ты – предприним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12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месяч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4.2016 – 30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 для учащихся 4-х классов по математике и русскому язы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очный этап) районного конкурса методических разработок «Инновационные технологии в современной школ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научно-практическую конференцию «Молодёжь и нау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о деятельности служб примирения, занятост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orolew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ую ежемесячную информацию по мониторингу учащихся (5 табли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lya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vgeniy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Живое слово» среди детей дошколь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«Страна чудес – страна исследований» среди дошкольников и учащихся 1-5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, Д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, организаторов, ответственных за воспитательную работу в шк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Спартакиаду допризывной молодёж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«Экологическую акцию» среди детей дошколь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а Е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Д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Президентские состязания» в 2015-2016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ллектуальный районный конкурс «Умники и умницы» по окружающему мир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ыпкина Е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Мои исследования для моего кр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Большеулуйского района в интенсивной школе физико-математического направления «Занимательные вопросы и задачи матема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 – 15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педагогический коллед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кологическом субботнике «Зелёная Весна 2016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6 – 2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, Д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«За нравственный подвиг учите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– 15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всероссийского конкурса «Живая класс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фестиваля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ом сборе с преподавателями, осуществляющими подготовку по ОВ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«Президентские состяз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по заключению контрактов с издательствами на закупку учебников на 2016-2017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т ОУ в рамках мониторинга по учёту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целях исполнения законодательства РФ по организации доступности объектов и услуг для инвали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дная информац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тестирование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результатов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акета анке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документов и информации о достижениях учащихся Большеулуйского района для выставления на сайт О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ИС, ГИА-11,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ы в РЦО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подготовку и проведение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ых угол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линии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теме: «Разработка НПБ Д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ониторинг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ую проверку в МКОУ «Новоеловская СОШ» и Александровская О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 – 08.04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специалистов по подготовке ГИА-11, ГИА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лектробезопасности  в ОО,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доснабжения  в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wa30@mail.ru" TargetMode="External"/><Relationship Id="rId3" Type="http://schemas.openxmlformats.org/officeDocument/2006/relationships/hyperlink" Target="mailto:shklyaeva_evgeni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usr</dc:creator>
  <dc:description/>
  <cp:keywords/>
  <dc:language>en-US</dc:language>
  <cp:lastModifiedBy>алсербак</cp:lastModifiedBy>
  <cp:lastPrinted>2016-03-29T10:48:00Z</cp:lastPrinted>
  <dcterms:modified xsi:type="dcterms:W3CDTF">2016-03-29T07:13:00Z</dcterms:modified>
  <cp:revision>30</cp:revision>
  <dc:subject/>
  <dc:title/>
</cp:coreProperties>
</file>