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6» апреля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МАЙ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ую экологическую акцию «Подари пернатым д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2.2016 – 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, Д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ёгкой атлетике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май 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Ты – предприним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12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Обелис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 – 20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истанционный конкурс «Шескпириа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.2016 – 10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смотр-конкурс «Гео-деко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04.2016 – 18.07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ы памяти, посвящённые 9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6 – 09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Страна чудес – страна исследован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из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организаторовГИА-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исследовательских работ «Молодёжь и нау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образовательных программ ЛОЛ с дневным пребыва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ссамблею детско-молодёжных общественных объединений «Мы вмес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, организаторов, ответственных за воспитательную работу в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о деятельности служб примирения, занятост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rolew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по мониторингу учащихся (5 табли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lya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vgen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6, ЕГЭ-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ГТО среди учащихся 1-11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исторической памяти, посвящённые Святителю Луки (Войно-Ясенецко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интеллектуальный конкурс среди учащихся 4-х классов «Самый умны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Мои исследования для моег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«За нравственный подвиг учите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– 1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исследовательском конкурсе «Мои инновации в образован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6 – 26.09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кологическом субботнике «Зелёная Весна 2016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6 – 2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, Д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Президентские состяз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 – 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Эй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«Летнего фестиваля ГТ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6 – 29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мониторинга по учёту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Сохраним лес живы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нк данных заявлений родителей учащихся о предоставлении путёвок в загородные оздоровительные лаге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по заключению контрактов с издательствами на закупку учебников на 2016-2017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целях исполнения законодательства РФ по организации доступности объектов и услуг для 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дная 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аттестации педагогических работников на 2016 – 2017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к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документов и информации о достижениях учащихся Большеулуйского района для выставления на сайт О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,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ы в РЦО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подготовку и проведение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линии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специалистов по подготовке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ОО,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30@mail.ru" TargetMode="External"/><Relationship Id="rId3" Type="http://schemas.openxmlformats.org/officeDocument/2006/relationships/hyperlink" Target="mailto:shklyaeva_evgeni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алсербак</cp:lastModifiedBy>
  <cp:lastPrinted>2016-04-21T10:42:00Z</cp:lastPrinted>
  <dcterms:modified xsi:type="dcterms:W3CDTF">2016-04-26T02:36:00Z</dcterms:modified>
  <cp:revision>35</cp:revision>
  <dc:subject/>
  <dc:title/>
</cp:coreProperties>
</file>