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5» ноября  2015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ДЕКАБРЬ 2015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исследовательских работ учащихся «Моё Красноярье». Организация работы по участию в краевом этапе конкурс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5 – 15.01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 плакатов на тему «Мой голос - моё будуще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рефератов) «Письмо президент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- 01.05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среди учащихся 7-11 класс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11.15 – 08.12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енные 70 летию начала Нюрнбергского проце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 декабрь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на  муниципальном уровне по  вопросам реализации ФГОС Н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с детьми дошкольного возраста «Новогодние мотив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5 – 27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ыпкина Е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етский сад № 1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по литературе в 1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, отчёт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ую контрольную работу по физике в 8-х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в рамках ШСЛ (девушки, юнош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– 11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 и ОБЖ 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Рождественская моза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, мероприятия среди дошкольников и учащихся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 – 30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распоряжения о создании центра тестирования Г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для учащихся 4-х классов «Неделя начальных класс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 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консультацию для библиотекарей (тема  открыта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учитель православной культу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- февраль 2016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ОРКС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муниципальных пилотных площад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илактической акции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5 – 01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школьников Большеулуйского района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м детском онлайн-конкурсе «Интерне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 – 24.0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школьников Большеулуйского района в зональных соревнованиях по шахматам (ШС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12.2015 – 06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несение в БД «Одарённые дети Красноярья» итогов муниципального этапа всероссийской олимпиады школьник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4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школьников Большеулуйского района в зональных соревнованиях по конькобежному спор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12.2015 – 20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вного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заказ на учебники на 2016-2017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ОУ,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участие школьников Большеулуйского района в общероссийской новогодней ёл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2015 – 26.12.20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перативной информации за декабрь 2015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ндидата в торжественном мероприятии по вручению паспорта гражданина РФ Губернатором Краснояр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международных конкурсах «Британский бульдог», «Олимпу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ндаренко Л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О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сведений в РИС 11, РИС 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ыборе экзаменов учащимися 9-1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дная информац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ых угол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линии ШСЛ, районных  конкур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теме: «Разработка НПБ ДО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ониторинг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электробезопасности  в ОО,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одоснабжения  в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usr</dc:creator>
  <dc:description/>
  <cp:keywords/>
  <dc:language>en-US</dc:language>
  <cp:lastModifiedBy>алсербак</cp:lastModifiedBy>
  <cp:lastPrinted>2015-11-25T13:59:00Z</cp:lastPrinted>
  <dcterms:modified xsi:type="dcterms:W3CDTF">2015-11-25T07:36:00Z</dcterms:modified>
  <cp:revision>6</cp:revision>
  <dc:subject/>
  <dc:title/>
</cp:coreProperties>
</file>