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498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чальник отдела образования</w:t>
        <w:br/>
        <w:t>администрации Большеулуй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790" w:firstLine="708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 А.А. Межова</w:t>
      </w:r>
    </w:p>
    <w:p>
      <w:pPr>
        <w:pStyle w:val="Normal"/>
        <w:spacing w:lineRule="auto" w:line="240" w:before="0" w:after="0"/>
        <w:ind w:left="879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«30» января  2017 г. 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работы муниципальной системы образования Большеулуй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 февраль 2017года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7"/>
        <w:gridCol w:w="2264"/>
        <w:gridCol w:w="2315"/>
        <w:gridCol w:w="6"/>
        <w:gridCol w:w="2172"/>
        <w:gridCol w:w="2028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22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и провести: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военно-патриотическому воспитани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7 – 28.02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 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, 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конкурса «Живая классик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7 – 28.02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 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, 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ответственных в ОУ по формированию читательской грамот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. Районный конкурс презентаций учащихся по физике, биологии, хим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 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волейболу в рамках ШС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ов С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россиянах, исполняющих служебный долг за пределами Отече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 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, 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о школьными библиотекарям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библиотекар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ую Ярмарку вакансий рабочих и учебных мест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анят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цент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оциальных педагог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йонной творческой группы «Освоение норм и технологии СД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конькобежному спорту в рамках СШ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ов С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й Улу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руководителей ОУ, ДОУ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йонного методического сове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Родное слово2 среди учащихся начальных клас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С.И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для мониторинга ситуаций, связанных с правонарушениями несовершеннолетни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 Совета профилактики О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учей по УВ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0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ть: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Дни финансовой грамотност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 – май 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ональных соревнованиях по баскетболу среди девуше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7 – 05.02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ский Д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семинаре «Организация и проведение экспертизы ООП ДО образовательной организаци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7 – 08.02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ярск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е по теме «Подготовка специалистов по ведению и сопровождению краевой базы данных «Одарённые дети Красноярь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ярск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инальных соревнованиях по лыжным гонка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7 – 15.02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О.О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ев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дела образования 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и методисты ОО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учковская СОШ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ональных соревнованиях по волейболу среди юнош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7 – 19.02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выбора модулей курса ОРКСЭ для изучения в 2017-2018 учебном год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2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разовательных учреждений в краевом этапе программы «Ученическое самоуправлени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у к районному конкурсу «Учитель года – 2017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на сайт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сайтов ОО, размещение актуальной информации в рамках ШС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на сайт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однодневном семинаре ответственных за ведение БД «Одарённые дети Красноярь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тификат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дистанционной школе «Юный исследовател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дополнительного образования по написанию программ дополните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документов и информации о достижениях учащихся Большеулуйского района для выставления на сайт ОО по данному направлению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на сайт ОО информаци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учащихся ОУ в краевых и всероссийских конкурса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ция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ОУ в региональных и федеральных мониторингах по вопросам качества дошкольного образова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ятельность  «горячей» телефонной линии для консультаций по вопросам книгообеспеченност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, родителей и учащихся, выпускников прошлых лет по вопросам проведения ГИА - 20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детей и подростков, родителей (законных представителей) по вопросам, находящимся в ведении ПМПК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10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детей-инвалидов по направлению МС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школьных служб примирения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лужб примирения</w:t>
            </w:r>
          </w:p>
        </w:tc>
      </w:tr>
      <w:tr>
        <w:trPr>
          <w:trHeight w:val="10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консультирование руководителей, работник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ОУ, ДОУ по юридическим вопросам, по трудовому законодательств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местителей директоров по УВР, ответственных за учебную работу 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несение сведений в АРМ «Ромашка» детей-сирот и детей, оставшихся без попечения родителе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ы данных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оказание методической помощи классным руководителям, заместителям директоров по ВР по организации воспитательной работы в 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 педагогов ОУ и воспитателей ДОУ по вопросам аттес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85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уществить контроль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ов ОУ, размещения актуальной информаци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а ОО, размещения актуальной информации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исейкин Н.М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, состоящих на учёте СОП, выявления  и профилактики социального сиротств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графиком КДНиЗ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, члены субъектов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базы данных КИАСУ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 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сайт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йкин Н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дошкольник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электробезопасности  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и заполнения в модуле ГИС «Энергоэффективност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в базу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ой деятельности в ДОУ (посещение ДОУ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ополните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каждого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ёта учащих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каждого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несением сведений об участниках ГИА – 9 с указанием перечня общеобразовательных предметов, выбранных для сдачи ОГЭ, сведени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БД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а документов на аттестацию (педагоги, аттестуемые в марте 2017 г.)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2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едагогов в базе АСА «Педагог» и размещения аттестационных материалов педагогов, аттестуемых в марте 2017 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02.2017 по 03.03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в базе «Педагог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5:00Z</dcterms:created>
  <dc:creator>usr</dc:creator>
  <dc:description/>
  <cp:keywords/>
  <dc:language>en-US</dc:language>
  <cp:lastModifiedBy>Алена</cp:lastModifiedBy>
  <cp:lastPrinted>2017-01-30T10:01:00Z</cp:lastPrinted>
  <dcterms:modified xsi:type="dcterms:W3CDTF">2017-01-30T07:43:00Z</dcterms:modified>
  <cp:revision>33</cp:revision>
  <dc:subject/>
  <dc:title/>
</cp:coreProperties>
</file>