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27» февраля  2017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 март 2017год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172"/>
        <w:gridCol w:w="202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родное слово» среди учащихся 1-4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С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муниципальный этап краевого конкурса социальных инициатив «Мой край – моё дел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 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конькобежному спорту в рамках ШС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кат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уководителей исследовательских рабо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«Живая класси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 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олимпиады по русскому языку и математике среди учащихся 4-х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С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й творческой группы «Освоение норм и технологии СД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 систем дошкольного образования Большеулуйского и Бирилюсского район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С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улуйский детский сад № 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езентаций, посвящённый Дню Российской нау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предметников согласно графика руководителей РМ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 – 24.03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ответственных в ОУ по формированию читательской грамотности совместно со школьными библиотекаря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оциальных педаго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учей по У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методического сов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вест по информатике «Компьютерный асс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ОУ, ДОУ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творческого конкурса «Таланты без границ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 по математике (9 кл.) и русскому языку (11 кл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районного экологического фестиваля «Бережём планету вмест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Живое слово» среди детей дошкольного возрас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ыпкина Е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для мониторинга ситуаций, связанных с правонарушениями несовершеннолетни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ООП Д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 Совета профилактики 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Дни финансовой грамотност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– май 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ых диагностических работ в 4-х класс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издательст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чинск, школа № 18, мкр. Привокзальный 3-й, 36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ых соревнованиях по волейболу среди девуше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7 – 05.03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зональных соревнованиях по шахмат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 – 17.03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ых соревнованиях по мини футболу среди девушек/юнош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 – 19.03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дела образования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методисты О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сайтов ОО, размещение актуальной информации в рамках ШС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на сайт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дистанционной школе «Юный исследовател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дополнительного образования по написанию программ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, родителей и учащихся, выпускников прошлых лет по вопросам проведения ГИА - 20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1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УВР, ответственных за учеб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10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едагогов ОУ и воспитателей ДОУ по вопросам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сейкин Н.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 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кин Н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дошколь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электробезопасности  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 заполнения в модуле ГИС «Энергоэффективн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в базу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в ДОУ (посещение ДО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ёта уча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несением сведений об участниках ГИА – 9 с указанием перечня общеобразовательных предметов, выбранных для сдачи ОГЭ, сведе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БД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а документов на аттестацию (педагоги, аттестуемые в апреле 2017 г.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3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едагогов в базе АСА «Педагог» и размещения аттестационных материалов педагогов, аттестуемых в апреле 2017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3.2017 по 31.03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 базе «Педагог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5:00Z</dcterms:created>
  <dc:creator>usr</dc:creator>
  <dc:description/>
  <cp:keywords/>
  <dc:language>en-US</dc:language>
  <cp:lastModifiedBy>Программист</cp:lastModifiedBy>
  <cp:lastPrinted>2017-02-20T15:38:00Z</cp:lastPrinted>
  <dcterms:modified xsi:type="dcterms:W3CDTF">2017-02-27T08:41:00Z</dcterms:modified>
  <cp:revision>45</cp:revision>
  <dc:subject/>
  <dc:title/>
</cp:coreProperties>
</file>