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30» марта  2017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апрель 2017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охраним лес жив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– 20.07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Обелиск». Участие в краевой а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2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заполнению таблиц по заказу учебников на 2017-2018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, спецификац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 среди детей дошкольного возраста «Живое сл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 в 2016-2017 учебном году (среди учащихся 5-6-7-8 класс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А.С., руководитель РМО Шапков С.Г., учителя физической культуры школ района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по математике (9 кл.) и русскому языку (11 к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 по русскому языку и математике среди учащихся 4-х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 систем дошкольного образования Большеулуйского и Бирилюсского районов. Методический сбор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рилю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Колокольч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циальн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о творчеству В. Крапивина среди обучающихся 5-8 классов в рамках муниципального проекта «Формирование ЧГ обучающихс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формированию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«Страна чудес – страна исследован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, Д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экологическую акцию «В содружестве с природой»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родительское собр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онкурс по экологии « Почемучка» по окружающему миру среди детей дошкольного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улуйский детский сад №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преемственности и непрерывности дошкольного образования и начального звена школ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йонного экологического фестиваля «Бережём планету вмест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экологической акции «Всероссийский экологический урок «Сделаем вместе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 – 2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Познай Байка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01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педагогических работников «Воспитать челове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3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ЛОЛ при общеобразовательных учреждениях по сан.минимум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рганизации питания в ОУ за первый квартал 2017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.04.2017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министерств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кр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проверочных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ой школе физико-математического направ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 – 21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рок местного самоуправл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для заключения контрактов на учеб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 на продукты питания в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 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министерств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кр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ого конкурса «Таланты без границ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заочной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в МКОУ «Сучковская СОШ» и МКОУ «Елгинская ООШ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ОЛ (Родник, Сокол) по контрак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ов ОО, размещение актуальной информации в рамках ШСЛ и П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экологических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ела образования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ов ОО, размещение актуальной информации в рамках ШС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9 с указанием перечня общеобразовательных предметов, выбранных для сдачи ОГЭ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03-28T16:04:00Z</cp:lastPrinted>
  <dcterms:modified xsi:type="dcterms:W3CDTF">2017-03-31T04:59:00Z</dcterms:modified>
  <cp:revision>52</cp:revision>
  <dc:subject/>
  <dc:title/>
</cp:coreProperties>
</file>