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498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чальник отдела образования</w:t>
        <w:br/>
        <w:t>администрации Большеулу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790" w:firstLine="708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 А.А. Межова</w:t>
      </w:r>
    </w:p>
    <w:p>
      <w:pPr>
        <w:pStyle w:val="Normal"/>
        <w:spacing w:lineRule="auto" w:line="240" w:before="0" w:after="0"/>
        <w:ind w:left="879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«02» мая  2017 г. 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лан работы муниципальной системы образования Большеулуй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а май 2017года.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7"/>
        <w:gridCol w:w="2264"/>
        <w:gridCol w:w="2315"/>
        <w:gridCol w:w="6"/>
        <w:gridCol w:w="2172"/>
        <w:gridCol w:w="2028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522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ь и провести: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ую акцию «Сохраним лес живым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7 – 20.07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ую акцию «Обелиск». Участие в краевой ак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7 – 20.05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, 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ую вахту Памя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17 – 09.05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творческих и исследовательских работ «Страна чудес – страна исследований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руководителей ОУ, ДОУ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ответственными по формированию ЧГ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местителей по 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интеллектуальный конкурс для учащихся 4-х классов «Самый умный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соева С.И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ый цент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молодых педагог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для организаторов ОГЭ, ЕГ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ю ЕГ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БОУ «Большеулуйская СОШ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завучей по УВР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посвящение в участники РДШ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лова О.О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возле обелис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 «Арктика – фасад Росси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5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с библиотекарями ОУ по заполнению и ведению ЭК и учётных документов школьной библиоте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йонного методического сове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ую экологическую акцию «В содружестве с природой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английскому языку в форме ОГ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сборы 2016-2017 учебного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7 – 02.06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кин В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ский В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русскому языку в форме ОГ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математике (базовый) в форме ЕГ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ольшеулуйская СОШ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абочей группы для мониторинга ситуаций, связанных с правонарушениями несовершеннолетни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у ООП Д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заключение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 Совета профилактики О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>
          <w:trHeight w:val="501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овать: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Дни финансовой грамотност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6 – май 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экологической акции «Всероссийский экологический урок «Сделаем вместе!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7 – 20.05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у готовности ОУ к открытию ЛО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7 – 28.05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ина Е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ие Роспотребнадзора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у образовательных программ ЛО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ЛОЛ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зональном методическом семинаре «Итоги работы с одарёнными детьми за 2016 год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чинский педколледж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ёт территори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й акции «Уроки памяти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их конкурсах Российского движения школьник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аст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ЗОЛ (Родник, Сокол)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сайтов ОО, размещение актуальной информации в рамках ШСЛ и ПС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я на сайт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раевых экологических конкурса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дела образования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ткрыт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и методисты ОО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школьников в дистанционной школе «Юный исследовател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 дополнительного образования по написанию программ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документов и информации о достижениях учащихся Большеулуйского района для выставления на сайт ОО по данному направлению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ение на сайт ОО информации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учащихся ОУ в краевых и всероссийских конкурсах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200"/>
              <w:ind w:right="18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я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ДОУ в региональных и федеральных мониторингах по вопросам качества дошкольного образования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еятельность  «горячей» телефонной линии для консультаций по вопросам книгообеспеченности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, 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едагогов, родителей и учащихся, выпускников прошлых лет по вопросам проведения ГИА - 201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детей и подростков, родителей (законных представителей) по вопросам, находящимся в ведении ПМПК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одителей детей-инвалидов по направлению МСЭ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школьных служб примирения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лужб примирения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консультирование руководителей, работник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руководителей ОУ, ДОУ по юридическим вопросам, по трудовому законодательств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чкова Л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местителей директоров по УВР, ответственных за учебную работу в О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несение сведений в АРМ «Ромашка» детей-сирот и детей, оставшихся без попечения родителей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зы данных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, оказание методической помощи классным руководителям, заместителям директоров по ВР по организации воспитательной работы в 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ультирование педагогов ОУ и воспитателей ДОУ по вопросам аттес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</w:tr>
      <w:tr>
        <w:trPr>
          <w:trHeight w:val="85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уществить контроль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ов ОУ, размещения актуальной информации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ОУ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У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рного наполнения  сайта ОО, размещения актуальной информации. 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реже 1 раза в 3 дн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лисейкин Н.М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ОО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, состоящих на учёте СОП, выявления  и профилактики социального сиротств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графиком КДНиЗП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по ОиП, члены субъектов систе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и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базы данных КИАСУО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пятницу 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электробезопасности  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я сайто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йкин Н.М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ова А.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Т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дошкольников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электробезопасности  в ОУ, ДОУ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и заполнения в модуле ГИС «Энергоэффективность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А.С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о в базу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зовательной деятельности в ДОУ (посещение ДОУ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графику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Н.П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ович И.В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дополнительного образова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Е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ёта учащихс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числа каждого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ева Е.Л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</w:t>
            </w:r>
          </w:p>
        </w:tc>
      </w:tr>
      <w:tr>
        <w:trPr>
          <w:trHeight w:val="3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внесением сведений об участниках ГИА – 9 с указанием перечня общеобразовательных предметов, выбранных для сдачи ОГЭ, сведен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Е.Н.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Б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35:00Z</dcterms:created>
  <dc:creator>usr</dc:creator>
  <dc:description/>
  <cp:keywords/>
  <dc:language>en-US</dc:language>
  <cp:lastModifiedBy>алсербак</cp:lastModifiedBy>
  <cp:lastPrinted>2017-03-28T16:04:00Z</cp:lastPrinted>
  <dcterms:modified xsi:type="dcterms:W3CDTF">2017-05-03T08:09:00Z</dcterms:modified>
  <cp:revision>55</cp:revision>
  <dc:subject/>
  <dc:title/>
</cp:coreProperties>
</file>