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498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чальник отдела образования</w:t>
        <w:br/>
        <w:t>администрации Большеулуй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790" w:firstLine="708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 А.А. Межова</w:t>
      </w:r>
    </w:p>
    <w:p>
      <w:pPr>
        <w:pStyle w:val="Normal"/>
        <w:spacing w:lineRule="auto" w:line="240" w:before="0" w:after="0"/>
        <w:ind w:left="879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«03» октября  2016 г. 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работы муниципальной системы образования Большеулуй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 ОКТЯБРЬ 2016 года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7"/>
        <w:gridCol w:w="2264"/>
        <w:gridCol w:w="2315"/>
        <w:gridCol w:w="6"/>
        <w:gridCol w:w="2172"/>
        <w:gridCol w:w="2028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22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и провести: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ероприятия, посвящённые Дню учите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ероприятия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и классные часы по вопросам организации и проведения ГИ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6 – 20.10.20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7 – 03.03.2017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семинар «ФГОС: формирование и развитие познавательных универсальных учебных действий средствами способа диалектического обучени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6 – 20.10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психологическое (отбор) тестирование с юношами 2000 г.р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учей по УВ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ей директоров по ВР и ответственных за воспитательную работу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русским шашкам в рамках ШС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цент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мини-футболу в рамках ШС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настольному теннису в рамках ШС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 Совета профилактики О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общероссийской олимпиады по основам православной культуры среди учащихся 4-5 клас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хина О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руководителей ОУ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 среди учащихся 4-11 классов по общеобразовательным предмета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0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: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ую акцию «Помоги пойти учитьс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6 – 01.12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ция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Дни финансовой грамотност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– май 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профилактической акции «Молодёжь выбирает жизн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10.2016 – 01.12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чёт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торжественных мероприятиях, посвящённых Дню учителя (г. Красноярск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0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ниторинге по вопросу реализации ОУ комплексного учебного курса ОРКСЭ в 2016-2017 учебном год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6 – 10.10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школьников Большеулуйского района в круглогодичной школе интеллектуального роста по физико-математическому направлению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6 – 21.10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О.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жаева И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ётов по итогам 1 четверти 2016-2017 учебного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чёт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конкурсе «Красота Божьего мир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01.11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конкурсе проектов «Красноярье – моя любовь и гордост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15.11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 сетевого проекта «Мои исследования для моего кра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декабрь 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дистанционной школе «Юный исследовател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дополнительного образования по написанию программ дополните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</w:tr>
      <w:tr>
        <w:trPr>
          <w:trHeight w:val="10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документов и информации о достижениях учащихся Большеулуйского района для выставления на сайт ОО по данному направлению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на сайт ОО информации</w:t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учащихся ОУ в краевых и всероссийских конкурса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ция </w:t>
            </w:r>
          </w:p>
        </w:tc>
      </w:tr>
      <w:tr>
        <w:trPr>
          <w:trHeight w:val="10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ОУ в региональных и федеральных мониторингах по вопросам качества дошкольного образова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ятельность  «горячей» телефонной линии для консультаций по вопросам книгообеспеченност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, родителей и учащихся, выпускников прошлых лет по вопросам проведения ГИА - 20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етей и подростков, родителей (законных представителей) по вопросам, находящимся в ведении ПМПК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детей-инвалидов по направлению МС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школьных служб примирения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лужб примирения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консультирование руководителей, работник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1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юридическим вопросам, по трудовому законодательств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местителей директоров по УВР, ответственных за учебную работу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несение сведений в АРМ «Ромашка» детей-сирот и детей, оставшихся без попечения родителе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 данных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оказание методической помощи классным руководителям, заместителям директоров по ВР по организации воспитательной работы в 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 педагогов ОУ и воспитателей ДОУ по вопросам аттес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85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уществить контроль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ов ОУ, размещения актуальной информаци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а ОО, размещения актуальной информации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исейкин Н.М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, состоящих на учёте СОП, выявления  и профилактики социального сиротст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графиком КДНиЗ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, члены субъектов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базы данных КИАСУ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 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сайт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йкин Н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дошкольник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электробезопасности  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ежеквартальный отчёт по питани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10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отчёт по питанию в Роспотребнадзо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10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ополните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каждого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а документов на аттестацию (педагоги, аттестуемые в ноябре 2016 г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0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едагогов в базе АСА «Педагог» и размещения аттестационных материалов педагогов, аттестуемых в ноябре 2016 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6 – 28.10.2016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6 – 03.11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в базу «Педагог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5:00Z</dcterms:created>
  <dc:creator>usr</dc:creator>
  <dc:description/>
  <cp:keywords/>
  <dc:language>en-US</dc:language>
  <cp:lastModifiedBy>Алена</cp:lastModifiedBy>
  <cp:lastPrinted>2016-10-03T09:36:00Z</cp:lastPrinted>
  <dcterms:modified xsi:type="dcterms:W3CDTF">2016-10-03T10:13:00Z</dcterms:modified>
  <cp:revision>22</cp:revision>
  <dc:subject/>
  <dc:title/>
</cp:coreProperties>
</file>