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29» мая  2017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июнь 2017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охраним лес живы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 – 20.07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еемственности дошкольного и нач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офори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 – 23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работе с одарёнными деть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администрацией ОУ (МКОУ «Новоникольская ООШ», МКОУ «Новоеловская СОШ», МБОУ «Большеулуйская СОШ»), которые будут проверяться службой по контролю в сентябре 2017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, Д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ля мониторинга ситуаций, связанных с правонарушениям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ООП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итоговую аттестацию в 9 и 11 клас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 результа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ОУ, ДОУ к началу нового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ремонии вручения Губернатором Красноярского края паспортов гражданина Р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территор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ЛО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грамм Л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о заключению контрактов на поездку детей в ЗО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экологических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9 с указанием перечня общеобразовательных предметов, выбранных для сдачи ОГЭ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Л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7-03-28T16:04:00Z</cp:lastPrinted>
  <dcterms:modified xsi:type="dcterms:W3CDTF">2017-05-29T07:40:00Z</dcterms:modified>
  <cp:revision>58</cp:revision>
  <dc:subject/>
  <dc:title/>
</cp:coreProperties>
</file>