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03» ноября  2016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НОЯБРЬ 2016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всероссийской олимпиады школьников среди учащихся 7-11 классов по общеобразовательным предме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 – 03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русскому языку во 2-х и 5-х клас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 и ответственных за воспитатель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команд Большеулуйского района по настольному теннису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творческой группы «Освоение теории и технологии СД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заполнению таблиц по ежеквартальному отчёту по пит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щероссийской олимпиады по основам православной культуры среди учащихся 4-5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О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школьных библиотек по теме «Учись расшифровывать свой мир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ни финансовой грамот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– май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филактической акции «Молодёжь выбирает жизн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.2016 – 01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памятных уроков «День памяти жертв политических репресси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 – 11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проектов «Красноярье – моя любовь и горд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15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Красота Божьего ми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01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днодневном семинаре ответственных за ведение и сопровождение базы данных «Одарённые дети Краснояр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.20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.20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7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18/3-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9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фестиваль «День матер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 – 09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экоурок «Разделяй с нам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 – 22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Р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норм ГТО среди взрослого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сетевого проекта «Мои исследования для моего кр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- 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документов на аттестацию (педагоги, аттестуемые в декабре 2016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едагогов в базе АСА «Педагог» и размещения аттестационных материалов педагогов, аттестуемых в декабре 2016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 – 01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 «Педаго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6-11-03T10:26:00Z</cp:lastPrinted>
  <dcterms:modified xsi:type="dcterms:W3CDTF">2016-11-03T07:26:00Z</dcterms:modified>
  <cp:revision>24</cp:revision>
  <dc:subject/>
  <dc:title/>
</cp:coreProperties>
</file>