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01» декабря  2016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декабрь 2016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всероссийской олимпиады школьников среди учащихся 7-11 классов по общеобразовательным предмет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6 – 03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конкурс исследовательских краеведческих работ «Моё Красноярь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 – 13.0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бор в рамках сетевого взаимодействия систем дошкольного образования Большеулуйского и Бирилюсского район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бирилю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тературно-творческий конкурс «Лучший друг детей» (по произведениям с. Михалкова) для учащихся 2-3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ую контрольную работу по физике в 8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за формирование читательской грамотности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ПИ и театрализованных представлений «Рождественский серпантин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ВР и ответственных за воспитатель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циальн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для мониторинга ситуаций, связанных с правонарушениями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для ДОУ «Пусть всегда будет солнц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Дни финансовой грамотност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– май 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сетевого проекта «Мои исследования для моего кра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ую неделю начальны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.2016 – 09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очный фестиваль «День матер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 – 09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ТОП ВИЧ/СПИД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 – 14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Зимняя планета детст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 – 25.01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однодневном семинаре ответственных за ведение БД «Одарённые дети Красноярь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- 2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й, связанных с правонарушениями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Алена</cp:lastModifiedBy>
  <cp:lastPrinted>2016-11-03T10:26:00Z</cp:lastPrinted>
  <dcterms:modified xsi:type="dcterms:W3CDTF">2016-12-01T10:07:00Z</dcterms:modified>
  <cp:revision>27</cp:revision>
  <dc:subject/>
  <dc:title/>
</cp:coreProperties>
</file>