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09» января  2018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ЯНВАРЬ 2018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  <w:gridCol w:w="2028"/>
        <w:gridCol w:w="2028"/>
        <w:gridCol w:w="2028"/>
        <w:gridCol w:w="2028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порт –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17 по 1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чный конкурс исследовательских краеведческих работ «Моё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 и ответственных за ЛОЛ по подготовке к организации ЛОК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ЛОЛ в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Школьная модель системы оценки качества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рмативов по лыжным гонкам и стрельбе в рамках комплекса Г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 - 18.01.2018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 - 23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по профилактике негативных явлений в подростково-молодёжной сре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в рамках ШСЛ (юноши, девуш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ольшеулуйского района по лыжным гон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тренеров - преподавателей МБУ ДО «Большеулуйская ДЮС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леватова Т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– 08.12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Зимняя планета дет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 – 25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В нашей школе работает школьная служба меди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 – 31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 (2000 – 2001, 2002 – 2003г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- 08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ю по профориентаци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 – 19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 (юноши, девушки 2000 – 2001г.г.р., 2002-2003г.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 - 21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волонтёрских инициатив «Хочу делать добр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Д в ДОУ и ГК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  <w:br/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и ГК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посещения НОД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баскетболу (юнош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 – 28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 С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открытого первенства по лыжным гонкам на призы спортивной региональной общественной организации «Федерация лыжных гонок Красноярского края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 лыжный стадион «Ветлужан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 Годовые отчёты ДОУ, ОУ по форме 85-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феврале 2018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ю аттестационных материалов педагогов, аттестуемых в феврале 2018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 – 30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ekaterina</cp:lastModifiedBy>
  <cp:lastPrinted>2018-01-09T10:58:00Z</cp:lastPrinted>
  <dcterms:modified xsi:type="dcterms:W3CDTF">2018-01-11T03:12:00Z</dcterms:modified>
  <cp:revision>41</cp:revision>
  <dc:subject/>
  <dc:title/>
</cp:coreProperties>
</file>