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 26» января  2018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 ФЕВРАЛЬ 2018 год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172"/>
        <w:gridCol w:w="2028"/>
        <w:gridCol w:w="2028"/>
        <w:gridCol w:w="2028"/>
        <w:gridCol w:w="2028"/>
        <w:gridCol w:w="2028"/>
        <w:gridCol w:w="202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Акцию «Спорт альтернатива пагубным привычка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09. 2017 по 02.20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ый день проведения Акции 23.12.2017года) ответственный А.С. Лапина, учителя физ.культуры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 .организатор при школ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 районной информации предоставление на край 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учей по УВ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ую массовую лыжную гонку "Лыжня России - 2018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 Колеватова Т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Улу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заочную военно-спортивную игру « Юнармейцы, вперёд!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8 – 12.04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О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У и ответственных за ЛОЛ по подготовке к организации ЛОК 20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ЛОЛ в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по профориентации «Семейные династ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 4 «Групповой проект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в матрицы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ющих служебный долг за пределами Отече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рабочих и учебных мес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цент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ответственных за формирование ЧГ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ы молодого педагога по теме «Социальное проектирование: замысел, цель и задач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консультацию «Использование учителем на уроках норм и технологии СДО как средства повышения качества учебного процесс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 – 21.02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ухина М.Н., специалист ИПКР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правленческих команд муниципальных пилотных площадок по внедрению системы критериального оцени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детей дошкольного возраста  «Волшебный мир театр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улуйский детский сад № 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Родное слов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С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Большеулуйского района по лыжным гонкам, посвященное "Дню защитника Отечества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 Кощенко Т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Улу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Большеулуйского района по волейболу, посвященное "Дню защитника Отечества" среди команд юнош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ков С.Г. Любкин С.А.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Улу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Большеулуйского района по мини-футболу, посвященное "Дню защитника Отечества" среди юнош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ский Д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Улу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ыжным гонкам в рамках ШСЛ 2017-2018 уч.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 М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Улу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хматам в рамках ШСЛ 2017-2018 уч.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 М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Улу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Спартакиаду по шахматам 2017-2018 уч.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 М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Улу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конькобежному спорту в рамках ШСЛ 2017-2018 уч.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 М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Улу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 – 08.12.20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Красноярского края по лыжным гонкам на призы газеты «Пионерская правда» (юноши, девушки 2003-2004г.г.р., 2005-2006г.г.р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8 – 04.02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 Кощенко Т.И.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зар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совещании работников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зар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е открытого первенства по лыжным гонкам на призы спортивной региональной общественной организации «Федерация лыжных гонок Красноярского края» на 2018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 Кощенко Т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 лыжный стадион «Ветлужан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военно-историческом конкурсе творческих и исследовательских работ «Воинская добле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2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ервенстве Красноярского края по лыжным гонкам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этап соревнований на призы компании «Ен+» и «РУСАЛ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8 – 25.02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 Кощенко Т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 лыжный стадион «Ветлужан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волонтёрских инициатив «Хочу делать добр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.02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НОД в ОУ и ГПД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согласован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рабо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заполнению РИС РБ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и на стендах ГИА 20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в ОУ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конкурсах, акциях Российского движения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 для родителей с обязательными рубриками: положение о порядке обеспечения учащихся учебниками; правила пользования учебниками из фондов библиотеки ОУ; список учебников, по которому осуществляет образовательный процесс ОУ; количество учебников, имеющихся в библиотечных фондах и список новых учебников, полученных из края и муниципального обменного фонда к началу нового учебного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Информационные стенды, уголки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комиссии по рассмотрению документов отдельных категорий обучающихся МОУ Большеулуйского района на получение бесплатного горячего питания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ов А.Н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А.С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и М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.работников о КПК, подтверждение участия пед.работников в К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работники, заявившиеся на КП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КП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на сайте ККИПК и ППР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реализации путевок в социально-оздоровительный центр «Тес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 Пед.работники, изъявившие желание отдохнуть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утевки в МО Выдача путевки пед.работнику. возврат корешка в М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ведующих по теме: «Эффективное управление современным дошкольным образованием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оспитателей ДОУ по теме: «Реализация ФГОС дошкольного образования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, по работе детей в летних трудовых отрядах старшекласс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учеб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дение разъяснительной работы среди родителей, общественности о порядке обеспечения обучающихся  учебниками в предстоящем учебном году, в том числе с использованием С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, 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, родителей и учащихся, выпускников прошлых лет по вопросам проведения ГИА – 20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сейкин Н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с 25 по 01 чис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и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электронной подписью счет-фактуры и акта по электроэнергии в системе СБИС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– 15 числ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 Н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 заполнения в модуле ГИС «Энергоэффективн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базу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в ДОУ (посещени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ёта уча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ключённости ОУ в РД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ой дизель генераторов в МКОУ «Бычковская СОШ» и МКОУ «Кытатская СОШ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несением сведений об участниках ГИА – 11 с указанием перечня общеобразовательных предметов, выбранных для сдачи ГИА, сведе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БД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а документов на аттестацию (педагоги, аттестуемые в марте 2018 г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2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едагогов в базе АСА «Педагог» и размещению аттестационных материалов педагогов, аттестуемых в марте 2018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8 – 01.03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k-sbit.ru/" TargetMode="External"/><Relationship Id="rId3" Type="http://schemas.openxmlformats.org/officeDocument/2006/relationships/hyperlink" Target="http://krsk-sb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5:00Z</dcterms:created>
  <dc:creator>usr</dc:creator>
  <dc:description/>
  <cp:keywords/>
  <dc:language>en-US</dc:language>
  <cp:lastModifiedBy>алсербак</cp:lastModifiedBy>
  <cp:lastPrinted>2018-01-26T14:39:00Z</cp:lastPrinted>
  <dcterms:modified xsi:type="dcterms:W3CDTF">2018-01-26T07:40:00Z</dcterms:modified>
  <cp:revision>44</cp:revision>
  <dc:subject/>
  <dc:title/>
</cp:coreProperties>
</file>