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03» мая  2018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МАЙ 2018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ую просветительскую акцию «Наши Геро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8 – 15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мотра-конкурса ландшафтных проектов «Гео -декор – 2018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 – 27.07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одготовке организаторов, которые работают на ОГЭ,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Страна чудес, страна исследован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18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ППС для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ЕГЭ по обществ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программ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ЛО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Олимпийское будущее России» среди детей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улуйский детский сад № 1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иностранн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информати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амый умный» среди учащихся 4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 – 01.06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вый А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Улу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 по русс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(базовы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ИКТ, биологии, обществознанию, литерату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экологической акции «Сохраним лес живым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 – 10.06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вахту Памя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 – 09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Обелис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 – 08.06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молодёжи допризыв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 – 20.05.20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 с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и «Итоги работы с одарёнными детьми за 2017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подписанию и отправке контрактов на учеб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контрак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, акция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бесплатного горячего питания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ведующих по теме: «Эффективное управление современным дошкольным образованием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Реализация ФГОС дошкольного образования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ключённости ОУ в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ватова Т.В. Кощенко Т.И. Абрамкина О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8-05-03T11:08:00Z</cp:lastPrinted>
  <dcterms:modified xsi:type="dcterms:W3CDTF">2018-05-07T08:14:00Z</dcterms:modified>
  <cp:revision>57</cp:revision>
  <dc:subject/>
  <dc:title/>
</cp:coreProperties>
</file>