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08» сентября  2017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СЕНТЯБРЬ 2017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ённые Дню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– 9 (дополнительный этап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9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порт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9. 2017 по 02.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проведения Акции 23.12.2017года) ответственный А.С. Лапина, учителя физ.культу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.организатор при школ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районной информации предоставление на край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Лёгкой атлетике в рамках ШСЛ 2017-2018 уч.год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 М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(по согласовани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 ОО. Приказ по утверждению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око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Внесение достижений в базу одаренные дет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тветственных за проведение школьного этапа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 и ответственных за воспитательную работу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 (девушки, юноши) в рамках ШСЛ 2017-2018 уч.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 М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чковская СОШ»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(по согласовани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 ОО. Приказ по утверждению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око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Внесение достижений в базу одаренные дет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ую акцию «Мой Флаг! Мой Герб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 – 10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,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у проектов ДОУ «Экологическая троп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заведующими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профориентации с кураторами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мероприятия по ПД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ую акцию «Досуг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– 01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ую акцию «Помоги пойти учить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ём олимпиадных заданий от руководителей РМО для проведения школьного этапа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акеты заданий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на лучший методический материал по итогам летней оздоровительной кампании 201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– 20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О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МБУ ДО «Большеулуйская ДЮСШ» по легкоатлетическому кроссу «Золотая осень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ский Д.Е. 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учителя физ.культуры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о-психологическое тестирование обучающихся 13-18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.2017 – 10.10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пакеты анкет участник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сочин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Большеулуйского района в краевой интенсивной школе естественнонаучного на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 – 22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педагогический коллед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не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 – 2017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ский Д.Е. 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учителя физ.культур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ую диагностику первокласс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.2017 – 29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пакеты докумен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ю «Голубь ми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сочин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с документами по получению наградных материал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наградных материалов </w:t>
            </w:r>
          </w:p>
        </w:tc>
      </w:tr>
      <w:tr>
        <w:trPr>
          <w:trHeight w:val="2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ОУ, ДОУ к началу нового учебного года. Обучение кочегаро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енных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ю «Дети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ю «Дети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астников в краевую дистанционную школу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дана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. Выявление активных участников акции</w:t>
            </w:r>
          </w:p>
        </w:tc>
      </w:tr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у учебников в ОУ на 2017-2018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ость на выдачу материальных средст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бесплатного горячего пита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 заявившиеся на КП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 изъявившие желание отдохнуть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Реализация ФГОС дошкольного образования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стический отчет 1 – О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 «онлайн» отчёт в статистику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ённости ОУ в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питания ОУ, ДОУ (выборочн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7-09-05T16:31:00Z</cp:lastPrinted>
  <dcterms:modified xsi:type="dcterms:W3CDTF">2017-09-08T03:37:00Z</dcterms:modified>
  <cp:revision>12</cp:revision>
  <dc:subject/>
  <dc:title/>
</cp:coreProperties>
</file>